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大连市分行</w:t>
      </w:r>
      <w:r>
        <w:rPr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 w:eastAsia="zh-CN"/>
        </w:rPr>
        <w:t>年校园招聘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一轮面试地点乘车线路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海假日酒店位于大连市沙河口区星海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中山路南侧，大连医科大学附属第二医院正门对面，圣亚海洋世界东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公交车在医大二院下车，南行即是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74370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刘振旭/人力资源部/分行机关/大连/ABC</cp:lastModifiedBy>
  <dcterms:modified xsi:type="dcterms:W3CDTF">2014-11-25T08:15:52Z</dcterms:modified>
  <cp:revision>0</cp:revision>
  <dc:subject/>
  <dc:title>大连市分行2015年校园招聘面试地点乘车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