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 □北京 □上海 □福州 □珠海 □泉州 □宁德 □龙岩 □澳门 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未来是否愿意到：□广州 □深圳 □漳州 □三明 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营运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行政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开发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09:00Z</dcterms:created>
  <dc:creator>huangjs</dc:creator>
  <dc:description/>
  <cp:keywords/>
  <dc:language>en-US</dc:language>
  <cp:lastModifiedBy>微软用户</cp:lastModifiedBy>
  <dcterms:modified xsi:type="dcterms:W3CDTF">2014-11-28T00:09:00Z</dcterms:modified>
  <cp:revision>2</cp:revision>
  <dc:subject/>
  <dc:title/>
</cp:coreProperties>
</file>