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模拟预测练习卷（二）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一、单项选择题</w:t>
      </w:r>
      <w:r>
        <w:rPr>
          <w:lang w:val="en-US" w:eastAsia="zh-CN"/>
        </w:rPr>
        <w:t>(</w:t>
      </w:r>
      <w:r>
        <w:rPr>
          <w:lang w:val="en-US" w:eastAsia="zh-CN"/>
        </w:rPr>
        <w:t>每题的备选答案中，只有一个正确，请将所选答案的字母填在括号内。每题</w:t>
      </w:r>
      <w:r>
        <w:rPr>
          <w:lang w:val="en-US" w:eastAsia="zh-CN"/>
        </w:rPr>
        <w:t>1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八路军开辟的第一块敌后抗日根据地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晋察冀抗日根据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晋冀豫抗日根据地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冀鲁豫抗日根据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陕甘宁边区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太阳系是由</w:t>
      </w:r>
      <w:r>
        <w:rPr>
          <w:lang w:val="en-US" w:eastAsia="zh-CN"/>
        </w:rPr>
        <w:t>( )</w:t>
      </w:r>
      <w:r>
        <w:rPr>
          <w:lang w:val="en-US" w:eastAsia="zh-CN"/>
        </w:rPr>
        <w:t>构成的天体系统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太阳、恒星、小行星、彗星、流星体和行星际物质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太阳、行星及卫星、小行星、恒星、流星体和行星际物质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太阳、行星及卫星、小行星、彗星、流星体和行星际物质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太阳、水星、金星、地球、火星、木星、土星、天王星、海王星和冥王星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</w:t>
      </w:r>
      <w:r>
        <w:rPr>
          <w:lang w:val="en-US" w:eastAsia="zh-CN"/>
        </w:rPr>
        <w:t>199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，县公安局在审查孙某卖淫案中发现张某曾有嫖娼行为，遂于当年</w:t>
      </w:r>
      <w:r>
        <w:rPr>
          <w:lang w:val="en-US" w:eastAsia="zh-CN"/>
        </w:rPr>
        <w:t>9</w:t>
      </w:r>
      <w:r>
        <w:rPr>
          <w:lang w:val="en-US" w:eastAsia="zh-CN"/>
        </w:rPr>
        <w:t>月对张某作出罚款</w:t>
      </w:r>
      <w:r>
        <w:rPr>
          <w:lang w:val="en-US" w:eastAsia="zh-CN"/>
        </w:rPr>
        <w:t>1000</w:t>
      </w:r>
      <w:r>
        <w:rPr>
          <w:lang w:val="en-US" w:eastAsia="zh-CN"/>
        </w:rPr>
        <w:t>元的处罚决定。张某不服该处罚决定，提起诉讼。法院经审查认定张某最后一次嫖娼行为发生于</w:t>
      </w:r>
      <w:r>
        <w:rPr>
          <w:lang w:val="en-US" w:eastAsia="zh-CN"/>
        </w:rPr>
        <w:t>199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，张某当时付给孙某</w:t>
      </w:r>
      <w:r>
        <w:rPr>
          <w:lang w:val="en-US" w:eastAsia="zh-CN"/>
        </w:rPr>
        <w:t>500</w:t>
      </w:r>
      <w:r>
        <w:rPr>
          <w:lang w:val="en-US" w:eastAsia="zh-CN"/>
        </w:rPr>
        <w:t>元现金及一些首饰，根据上述事实，法院应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维持被告处罚决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变更被告处罚决定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撤销被告处罚决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裁定驳回原告起诉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胡锦涛在“七一”讲话中指出：衡量有没有真正学懂、是不是真心实践“三个代表”重思想最重要的标志，是必须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牢牢把握立党为公、执政为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把发展作为第一要务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加强和改善党的领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牢牢把握以经济建设为中心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党的十六大报告指出：“</w:t>
      </w:r>
      <w:r>
        <w:rPr>
          <w:lang w:val="en-US" w:eastAsia="zh-CN"/>
        </w:rPr>
        <w:t>( )</w:t>
      </w:r>
      <w:r>
        <w:rPr>
          <w:lang w:val="en-US" w:eastAsia="zh-CN"/>
        </w:rPr>
        <w:t>是党的生命，对人民民主具有重要的示范和带动作用。”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党内民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党内团结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党的纪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党的先进性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关于十六届四中全会审议通过的《中共中央关于加强党的执政能力建设的决定》，下列哪些说法是正确的</w:t>
      </w:r>
      <w:r>
        <w:rPr>
          <w:lang w:val="en-US" w:eastAsia="zh-CN"/>
        </w:rPr>
        <w:t>?( 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深刻阐述了加强党的执政能力建设的重要性和紧迫性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全面总结了半个多世纪以来党执政的主要经验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明确提出了加强党的执政能力建设的指导思想、总体目标和主要任务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是加强党的执政能力建设的重要纲领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①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①③④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C</w:t>
      </w:r>
      <w:r>
        <w:rPr>
          <w:lang w:val="en-US" w:eastAsia="zh-CN"/>
        </w:rPr>
        <w:t>．②③④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①②③④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．全面建设小康社会，必须发展社会主义文化，建设社会主义精神。这一论断体现的哲学原理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感性认识和理性认识的统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两点论和重点论的统一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理论和实践的统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目标和经济发展的统一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国自改革开放以来，对市场经济认识上的重大突破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市场经济是法制经济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市场机制对资源配置起基础性调节作用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市场经济不属于社会基本制度的范畴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市场经济是有国家干预的经济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 )</w:t>
      </w:r>
      <w:r>
        <w:rPr>
          <w:lang w:val="en-US" w:eastAsia="zh-CN"/>
        </w:rPr>
        <w:t>的特点是用于环保、教育、扶贫、农业开发项目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国际金融组织贷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国际产业贷款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外国政府贷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出口信贷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．南朝范缜与竟陵王萧子良的辩论，其本质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儒学与佛学的斗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世俗地主与佛教的斗争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唯物论与唯心论的斗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人民与封建统治者的斗争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．当前我国农业产业结构不合理的矛盾十分突出，调整势在必行。原因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我国农产品供不应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我国农业产业结构失衡，不能适应市场需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各类农产品卖难，农民增收减缓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世界经济全球化发展迅速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．国际资本流动形式中</w:t>
      </w:r>
      <w:r>
        <w:rPr>
          <w:lang w:val="en-US" w:eastAsia="zh-CN"/>
        </w:rPr>
        <w:t>( )</w:t>
      </w:r>
      <w:r>
        <w:rPr>
          <w:lang w:val="en-US" w:eastAsia="zh-CN"/>
        </w:rPr>
        <w:t>有风险小、灵活性大等特点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国际直接投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国际证券投资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国际金融组织贷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商业银行贷款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．某省会市人民政府制定一规章，授权市政府市场管理办公室负责治理乱设摊点问题，并明确市综合治理委员会直接主管该办公室工作。高某因乱设照相点被市场管理办公室罚款</w:t>
      </w:r>
      <w:r>
        <w:rPr>
          <w:lang w:val="en-US" w:eastAsia="zh-CN"/>
        </w:rPr>
        <w:t>500</w:t>
      </w:r>
      <w:r>
        <w:rPr>
          <w:lang w:val="en-US" w:eastAsia="zh-CN"/>
        </w:rPr>
        <w:t>元，高某不服，欲申请行政复议。根据《行政复议条例》规定，本案复议机关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市人民政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市综合治理委员会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市政府市场管理办公室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省综合治理委员会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．“当中美政治、安全关系出现危机时，都是经贸关系最终拯救了两国关系。”说明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政治对经济具有反作用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经济对政治具有决定作用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政治和经济相互联系，互为保障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阶级性是政治的根本属性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．随着信息技术的发展，包括核实验在内的许多科学研究都可以用计算机进行模拟实验，样既可以达到实验效果，又可以节省实验费用，降低实验风险。从认识角度看，上述事实说明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人们可以认识和利用规律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有些认识不需要实践即可获得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实践的发展提供了新的认识工具和手段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科学理论对实践具有指导作用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．法律体系主要指某一国家全部的现行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国内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国际法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国内法和国际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国际条约和国际惯例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．不属于领导艺术特点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突破性和创造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非规范性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随机性和灵活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强制性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．下列工资收入属于国民收入初次分配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国家机关工作人员的工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工业企业职工的工资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高等学校教师的工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文艺工作者的工资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．市场体系的三大支柱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商品市场、技术和信息市场、房地产市场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商品市场、资本市场、劳动力市场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商品市场、技术和信息市场、劳动力市场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生产资料市场、期货市场、技术和信息市场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．报考国家公务员并担任主任科员以下非领导职务的人可以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中学教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在职国家公务员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外籍华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在狱人员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二、多项选择题</w:t>
      </w:r>
      <w:r>
        <w:rPr>
          <w:lang w:val="en-US" w:eastAsia="zh-CN"/>
        </w:rPr>
        <w:t>(</w:t>
      </w:r>
      <w:r>
        <w:rPr>
          <w:lang w:val="en-US" w:eastAsia="zh-CN"/>
        </w:rPr>
        <w:t>下面每题的备选答案中，至少有两个正确，请将所选答案的字母填在括号内。每题</w:t>
      </w:r>
      <w:r>
        <w:rPr>
          <w:lang w:val="en-US" w:eastAsia="zh-CN"/>
        </w:rPr>
        <w:t>1</w:t>
      </w:r>
      <w:r>
        <w:rPr>
          <w:lang w:val="en-US" w:eastAsia="zh-CN"/>
        </w:rPr>
        <w:t>．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30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下面几种说法中，不正确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接受抄送的机关可以向其他机关抄送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在公文中，完全句是主要的，只有在为使语言简洁且又不会对语义造成损伤的情况下才用省略句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向上级机关请求批示或批准宜用“请示”而不用“报告”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主送机关必须是受文机关中级别层次高的机关，抄送机关则必须是其中级别层次低的机关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办理公文一般要经过分办、</w:t>
      </w:r>
      <w:r>
        <w:rPr>
          <w:lang w:val="en-US" w:eastAsia="zh-CN"/>
        </w:rPr>
        <w:t>( )</w:t>
      </w:r>
      <w:r>
        <w:rPr>
          <w:lang w:val="en-US" w:eastAsia="zh-CN"/>
        </w:rPr>
        <w:t>、承办等工作环节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批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拟办</w:t>
      </w:r>
      <w:r>
        <w:rPr>
          <w:lang w:val="en-US" w:eastAsia="zh-CN"/>
        </w:rPr>
        <w:t>C</w:t>
      </w:r>
      <w:r>
        <w:rPr>
          <w:lang w:val="en-US" w:eastAsia="zh-CN"/>
        </w:rPr>
        <w:t>．传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交办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派出机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公安派出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街道办事处</w:t>
      </w:r>
      <w:r>
        <w:rPr>
          <w:lang w:val="en-US" w:eastAsia="zh-CN"/>
        </w:rPr>
        <w:t>C</w:t>
      </w:r>
      <w:r>
        <w:rPr>
          <w:lang w:val="en-US" w:eastAsia="zh-CN"/>
        </w:rPr>
        <w:t>．行政公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新疆自治区驻京办事处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十六大报告指出，正确决策是各项工作成功的重要前提。要完善</w:t>
      </w:r>
      <w:r>
        <w:rPr>
          <w:lang w:val="en-US" w:eastAsia="zh-CN"/>
        </w:rPr>
        <w:t>( )</w:t>
      </w:r>
      <w:r>
        <w:rPr>
          <w:lang w:val="en-US" w:eastAsia="zh-CN"/>
        </w:rPr>
        <w:t>的决策机制，推进决策科学化民主化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深入了解民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充分反映民意</w:t>
      </w:r>
      <w:r>
        <w:rPr>
          <w:lang w:val="en-US" w:eastAsia="zh-CN"/>
        </w:rPr>
        <w:t>C</w:t>
      </w:r>
      <w:r>
        <w:rPr>
          <w:lang w:val="en-US" w:eastAsia="zh-CN"/>
        </w:rPr>
        <w:t>．广泛集中民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切实珍惜民力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“只有判断和判断才能相互矛盾，事物是不能相互矛盾的，世界本身是不存在什么真正的矛盾。”这种观点的错误在于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把逻辑矛盾与客观矛盾混为一谈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用逻辑矛盾否认矛盾的客观普遍性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割裂了逻辑矛盾与客观矛盾的内在联系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否认了逻辑矛盾是客观矛盾的主观映象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．把逻辑矛盾与客观矛盾对立起来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关于剥夺政治权利的期限的说法，正确的有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判处管制附加剥夺政治权利的，剥夺政治权利的期限与管制的期限相等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对被判处死刑、无期徒刑的犯罪分子，应剥夺政治权利终身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在死刑缓期执行减为有期徒刑时，应把附加剥夺政治权利的期限改为</w:t>
      </w:r>
      <w:r>
        <w:rPr>
          <w:lang w:val="en-US" w:eastAsia="zh-CN"/>
        </w:rPr>
        <w:t>3</w:t>
      </w:r>
      <w:r>
        <w:rPr>
          <w:lang w:val="en-US" w:eastAsia="zh-CN"/>
        </w:rPr>
        <w:t>年以上</w:t>
      </w:r>
      <w:r>
        <w:rPr>
          <w:lang w:val="en-US" w:eastAsia="zh-CN"/>
        </w:rPr>
        <w:t>10</w:t>
      </w:r>
      <w:r>
        <w:rPr>
          <w:lang w:val="en-US" w:eastAsia="zh-CN"/>
        </w:rPr>
        <w:t>年以下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剥夺政治权利的期限，一般为</w:t>
      </w:r>
      <w:r>
        <w:rPr>
          <w:lang w:val="en-US" w:eastAsia="zh-CN"/>
        </w:rPr>
        <w:t>1</w:t>
      </w:r>
      <w:r>
        <w:rPr>
          <w:lang w:val="en-US" w:eastAsia="zh-CN"/>
        </w:rPr>
        <w:t>年以上</w:t>
      </w:r>
      <w:r>
        <w:rPr>
          <w:lang w:val="en-US" w:eastAsia="zh-CN"/>
        </w:rPr>
        <w:t>5</w:t>
      </w:r>
      <w:r>
        <w:rPr>
          <w:lang w:val="en-US" w:eastAsia="zh-CN"/>
        </w:rPr>
        <w:t>年以下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．党的十六大报告对党的性质进一步作了阐述，明确规定了党的两个先锋队性质即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代表先进生产力的先锋队</w:t>
      </w:r>
      <w:r>
        <w:rPr>
          <w:lang w:val="en-US" w:eastAsia="zh-CN"/>
        </w:rPr>
        <w:t>B</w:t>
      </w:r>
      <w:r>
        <w:rPr>
          <w:lang w:val="en-US" w:eastAsia="zh-CN"/>
        </w:rPr>
        <w:t>．中国工人阶级的先锋队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同时也是中国人民和中华民族的先锋队</w:t>
      </w:r>
      <w:r>
        <w:rPr>
          <w:lang w:val="en-US" w:eastAsia="zh-CN"/>
        </w:rPr>
        <w:t>D</w:t>
      </w:r>
      <w:r>
        <w:rPr>
          <w:lang w:val="en-US" w:eastAsia="zh-CN"/>
        </w:rPr>
        <w:t>．先进社会力量的先锋队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．邓小平关于我国当前处于“社会主义初级阶段”的科学论断揭示了我国当前的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社会性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社会发展水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C</w:t>
      </w:r>
      <w:r>
        <w:rPr>
          <w:lang w:val="en-US" w:eastAsia="zh-CN"/>
        </w:rPr>
        <w:t>．社会发展程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社会阶段</w:t>
      </w:r>
      <w:r>
        <w:rPr>
          <w:lang w:val="en-US" w:eastAsia="zh-CN"/>
        </w:rPr>
        <w:t>E</w:t>
      </w:r>
      <w:r>
        <w:rPr>
          <w:lang w:val="en-US" w:eastAsia="zh-CN"/>
        </w:rPr>
        <w:t>．社会发展模式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．校对工作中注意的要点有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适于公文校对的方法有：对校法、折校法、读校法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要使用与校样上字迹颜色不同的笔改样，以免产生错觉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要改正的错误应用引线引到页面的边处再加以批改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一般公文需经</w:t>
      </w:r>
      <w:r>
        <w:rPr>
          <w:lang w:val="en-US" w:eastAsia="zh-CN"/>
        </w:rPr>
        <w:t>2</w:t>
      </w:r>
      <w:r>
        <w:rPr>
          <w:lang w:val="en-US" w:eastAsia="zh-CN"/>
        </w:rPr>
        <w:t>～</w:t>
      </w:r>
      <w:r>
        <w:rPr>
          <w:lang w:val="en-US" w:eastAsia="zh-CN"/>
        </w:rPr>
        <w:t>3</w:t>
      </w:r>
      <w:r>
        <w:rPr>
          <w:lang w:val="en-US" w:eastAsia="zh-CN"/>
        </w:rPr>
        <w:t>个校次后方能付印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．“三中全会以来的路线，就是从中国的实际出发，建设有中国特色的社会主义。”这句话体现了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物质决定意识，客观存在决定人们的思想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矛盾的普遍性存在于矛盾的特殊性之中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矛盾的主要方面决定事物的性质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实践是检验真理的惟一标准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．下列几种文体中，具有公文法定效用的有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批复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倡议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启事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．会议纪要在开头部分要先写明会议的基本情况，它包括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会议召开的根据、目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会议名称、议题、成果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时间、地点、与会范围</w:t>
      </w:r>
      <w:r>
        <w:rPr>
          <w:lang w:val="en-US" w:eastAsia="zh-CN"/>
        </w:rPr>
        <w:t>(</w:t>
      </w:r>
      <w:r>
        <w:rPr>
          <w:lang w:val="en-US" w:eastAsia="zh-CN"/>
        </w:rPr>
        <w:t>人员</w:t>
      </w:r>
      <w:r>
        <w:rPr>
          <w:lang w:val="en-US" w:eastAsia="zh-CN"/>
        </w:rPr>
        <w:t>) D</w:t>
      </w:r>
      <w:r>
        <w:rPr>
          <w:lang w:val="en-US" w:eastAsia="zh-CN"/>
        </w:rPr>
        <w:t>．讨论经过和各方面意见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．关于党委会，下面表述正确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必须贯彻集体领导和个人分工负责相结合制度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领导的主体必须是集体，而不是个人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所有党委成员的地位都是平等的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只有在特殊情况下，才可以实行“家长制”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．党委书记的主要职责就是最后决定权和否决权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．</w:t>
      </w:r>
      <w:r>
        <w:rPr>
          <w:lang w:val="en-US" w:eastAsia="zh-CN"/>
        </w:rPr>
        <w:t>200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，国务院总理温家宝在十届全国人大二次会议上作政府工作报告时说，持经济平稳较快发展，必须缓解当前</w:t>
      </w:r>
      <w:r>
        <w:rPr>
          <w:lang w:val="en-US" w:eastAsia="zh-CN"/>
        </w:rPr>
        <w:t>( )</w:t>
      </w:r>
      <w:r>
        <w:rPr>
          <w:lang w:val="en-US" w:eastAsia="zh-CN"/>
        </w:rPr>
        <w:t>的供求矛盾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能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重要原材料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人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运输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．金融市场的主要作用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引导资金，合理配置资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．聚集资金，扩大生产规模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影响利率，实现宏观调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．提供竞争，改善经营管理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．降低金融风险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．下列主张属于先验论的有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孔子主张有“生而知之”的圣人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孟子主张有“不学而能”的良能、“不虑而知”的良知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柏拉图认为知识来自不死的灵魂对理念世界的回忆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康德认为思维范畴是先验的认识形式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．费尔巴哈认为感觉是客观世界的主观映象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．在阶级对立社会中，法具有执行各种社会公共事务的作用，主要有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维护人类社会基本生活条件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维护生产和交换的秩序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组织社会化大生产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推进教育、科学、文化的发展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．江泽民在十六大报告中指出，加强和改进党的建设主要任务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深入学习贯彻“三个代表”重要思想，提高全党的马克思主义理论水平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加强党的执政能力建设，提高党的领导水平和执政水平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坚持和健全民主集中制，增强党的活力和团结统一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建设高素质的领导干部队伍，形成朝气蓬勃、奋发有为的领导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．加强同世界其他政党联系，汲取其他执政党执政的经验教训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．在我国，人口问题是制约可持续发展的首要问题，是影响经济和社会发展的关键因素。这是因为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我国人口基数大，增长快，对经济社会发展的压力大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我国人口众多，人力资源丰富，对经济社会的发展有促进作用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我国人口过多，增长过快，对资源和生态环境的压力大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我国必须依靠可持续发展来控制人口增长，提高人口素质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．法的主要作用体现在确认和调整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统治阶级的内部关系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统治阶级与大自然之间的关系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统治阶级与其同盟者之间的关系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统治阶级与被统治阶级的关系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三、判断题</w:t>
      </w:r>
      <w:r>
        <w:rPr>
          <w:lang w:val="en-US" w:eastAsia="zh-CN"/>
        </w:rPr>
        <w:t>(</w:t>
      </w:r>
      <w:r>
        <w:rPr>
          <w:lang w:val="en-US" w:eastAsia="zh-CN"/>
        </w:rPr>
        <w:t>判断每题的正误，正确的打“√”，错误的打“</w:t>
      </w:r>
      <w:r>
        <w:rPr>
          <w:lang w:val="en-US" w:eastAsia="zh-CN"/>
        </w:rPr>
        <w:t>×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。每题</w:t>
      </w:r>
      <w:r>
        <w:rPr>
          <w:lang w:val="en-US" w:eastAsia="zh-CN"/>
        </w:rPr>
        <w:t>1</w:t>
      </w:r>
      <w:r>
        <w:rPr>
          <w:lang w:val="en-US" w:eastAsia="zh-CN"/>
        </w:rPr>
        <w:t>分，共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党的最高领导机关是中央委员会。</w:t>
      </w:r>
      <w:r>
        <w:rPr>
          <w:lang w:val="en-US" w:eastAsia="zh-CN"/>
        </w:rPr>
        <w:t>( 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民主集中制是党的根本政治原则。</w:t>
      </w:r>
      <w:r>
        <w:rPr>
          <w:lang w:val="en-US" w:eastAsia="zh-CN"/>
        </w:rPr>
        <w:t>( 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党组织决定重要问题，可以表决，也可以不表决。</w:t>
      </w:r>
      <w:r>
        <w:rPr>
          <w:lang w:val="en-US" w:eastAsia="zh-CN"/>
        </w:rPr>
        <w:t>( 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．在我国宗教与政治联为一体。</w:t>
      </w:r>
      <w:r>
        <w:rPr>
          <w:lang w:val="en-US" w:eastAsia="zh-CN"/>
        </w:rPr>
        <w:t>( 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．对党组织的纪律处分种类是改组和解散。</w:t>
      </w:r>
      <w:r>
        <w:rPr>
          <w:lang w:val="en-US" w:eastAsia="zh-CN"/>
        </w:rPr>
        <w:t>( 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党内最重的纪律处分是撤销党内职务。</w:t>
      </w:r>
      <w:r>
        <w:rPr>
          <w:lang w:val="en-US" w:eastAsia="zh-CN"/>
        </w:rPr>
        <w:t>( 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法律手段可以解决一切有关行政方面的问题。</w:t>
      </w:r>
      <w:r>
        <w:rPr>
          <w:lang w:val="en-US" w:eastAsia="zh-CN"/>
        </w:rPr>
        <w:t>( 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．我国第一部社会主义宪法公布以前，《中国人民政治协商会议共同纲领》起临时宪法作用。</w:t>
      </w:r>
      <w:r>
        <w:rPr>
          <w:lang w:val="en-US" w:eastAsia="zh-CN"/>
        </w:rPr>
        <w:t>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．在地域辽阔、资源丰富、各项基础设施薄弱、人才匮乏的西部，靠政策优惠来引资，只能造成资源极大的浪费，最终的受害者将是国家和西部地区自身，也包括在西部地区投资的外商。</w:t>
      </w:r>
      <w:r>
        <w:rPr>
          <w:lang w:val="en-US" w:eastAsia="zh-CN"/>
        </w:rPr>
        <w:t>( 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．公文具有其他任何文献形式无法替代的功能，是凭证性功能。</w:t>
      </w:r>
      <w:r>
        <w:rPr>
          <w:lang w:val="en-US" w:eastAsia="zh-CN"/>
        </w:rPr>
        <w:t>( 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四、辨析题</w:t>
      </w:r>
      <w:r>
        <w:rPr>
          <w:lang w:val="en-US" w:eastAsia="zh-CN"/>
        </w:rPr>
        <w:t>(</w:t>
      </w:r>
      <w:r>
        <w:rPr>
          <w:lang w:val="en-US" w:eastAsia="zh-CN"/>
        </w:rPr>
        <w:t>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15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当今世界已经出现了许多新情况、新变化，因此，马克思主义已经过时了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物以稀为贵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在我国市场经济条件下，政府机构改革就是为了更好地履行经济管理职能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五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汉译英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你想开哪种帐户</w:t>
      </w:r>
      <w:r>
        <w:rPr>
          <w:lang w:val="en-US" w:eastAsia="zh-CN"/>
        </w:rPr>
        <w:t xml:space="preserve">?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你想开一个活期存款帐户吗</w:t>
      </w:r>
      <w:r>
        <w:rPr>
          <w:lang w:val="en-US" w:eastAsia="zh-CN"/>
        </w:rPr>
        <w:t xml:space="preserve">?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定期还是活期</w:t>
      </w:r>
      <w:r>
        <w:rPr>
          <w:lang w:val="en-US" w:eastAsia="zh-CN"/>
        </w:rPr>
        <w:t xml:space="preserve">?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请告诉我你想存何种户头</w:t>
      </w:r>
      <w:r>
        <w:rPr>
          <w:lang w:val="en-US" w:eastAsia="zh-CN"/>
        </w:rPr>
        <w:t xml:space="preserve">?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支票户头要收服务费，现金户头不收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我们储蓄存款的最低存款额是</w:t>
      </w:r>
      <w:r>
        <w:rPr>
          <w:lang w:val="en-US" w:eastAsia="zh-CN"/>
        </w:rPr>
        <w:t>100</w:t>
      </w:r>
      <w:r>
        <w:rPr>
          <w:lang w:val="en-US" w:eastAsia="zh-CN"/>
        </w:rPr>
        <w:t>美圆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最低起存款额是</w:t>
      </w:r>
      <w:r>
        <w:rPr>
          <w:lang w:val="en-US" w:eastAsia="zh-CN"/>
        </w:rPr>
        <w:t>5</w:t>
      </w:r>
      <w:r>
        <w:rPr>
          <w:lang w:val="en-US" w:eastAsia="zh-CN"/>
        </w:rPr>
        <w:t>元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你可随时以</w:t>
      </w:r>
      <w:r>
        <w:rPr>
          <w:lang w:val="en-US" w:eastAsia="zh-CN"/>
        </w:rPr>
        <w:t>50</w:t>
      </w:r>
      <w:r>
        <w:rPr>
          <w:lang w:val="en-US" w:eastAsia="zh-CN"/>
        </w:rPr>
        <w:t>美圆的起存额开立储蓄帐户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甚至一元也可以起存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这是你的存折，存取款时请带来。保管好存折，遗失请告诉我们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我想开一个活期存款帐户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我需开个支票帐户，这样就能付帐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我们想知道如何开一个支票储蓄帐户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我在这里有一个支票存款帐户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我想要开个定期存款帐户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我能否在这儿开个活期存款帐户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我要开个储蓄帐户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我想在你们这儿开个定期存款帐户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请告诉我储蓄存款与支票存款的区别好吗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请告诉我开个储蓄帐户需要什么手续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00</w:t>
      </w:r>
      <w:r>
        <w:rPr>
          <w:lang w:val="en-US" w:eastAsia="zh-CN"/>
        </w:rPr>
        <w:t>元作最低存款额够吗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我想知道开一个支票帐户</w:t>
      </w:r>
      <w:r>
        <w:rPr>
          <w:lang w:val="en-US" w:eastAsia="zh-CN"/>
        </w:rPr>
        <w:t>200</w:t>
      </w:r>
      <w:r>
        <w:rPr>
          <w:lang w:val="en-US" w:eastAsia="zh-CN"/>
        </w:rPr>
        <w:t>元存款是否够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请告诉我如何经管这个帐户好吗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第一次储蓄有最低限额吗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每个帐户要花多少钱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银行招聘模拟预测卷参考答案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一、单选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CCAA DBCCC BBABC ADBBA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二、多选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 xml:space="preserve">AD ABC ABC ABCD ABCD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BCD BC ABCD ABCD AB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B ABCD ABC ABD ABCD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ABCD ABCD ABCD AC ACD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三、对错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错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四、辨析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错误。</w:t>
      </w:r>
      <w:r>
        <w:rPr>
          <w:lang w:val="en-US" w:eastAsia="zh-CN"/>
        </w:rPr>
        <w:t>(1)</w:t>
      </w:r>
      <w:r>
        <w:rPr>
          <w:lang w:val="en-US" w:eastAsia="zh-CN"/>
        </w:rPr>
        <w:t>马克思主义是一种科学的、开放的、发展的思想体系，不是一成不变的僵化教条。它能够吸纳人类文明的一切优秀成果，随着社会的发展而更加丰富并获得真理性认识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社会发展、变化了，马克思主义的某些认识会具有一些局限性，也需要进一步丰富和发展，但它的基本原理永远也不会过时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对于领导干部来讲，要把对马克思主义的坚定信仰和保持科学的态度结合起来，既系统学习、深刻理解马克思主义，用其指导自己的领导实践，又通过自己的创造性思维和实践推动马克思主义的丰富和发展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邓小平理论和“三个代表”重要思想，就是马克思主义在新的历史时期的丰富和发展，各级领导干部都应加强学习，努力实践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错误。</w:t>
      </w:r>
      <w:r>
        <w:rPr>
          <w:lang w:val="en-US" w:eastAsia="zh-CN"/>
        </w:rPr>
        <w:t>(1)</w:t>
      </w:r>
      <w:r>
        <w:rPr>
          <w:lang w:val="en-US" w:eastAsia="zh-CN"/>
        </w:rPr>
        <w:t>价值是价格的基础，价格是价值的货币表现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商品价格的高低，主要是由生产该商品社会必要劳动时间决定的。社会必要劳动时间越长，其价值越大，价格越高；反之，价格就越低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商品价格受市场供求关系的影响，供大于求，价格就会低于价值；供不应求，价格就会高于价值。但不能因此说价格完全是由供求关系决定的。所以说，物以稀为贵的观点是错误的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错误。国家职能决定国家机构的设置和变化，无疑，我们以经济建设为中心，必然要求政府转变职能，进行政府机构改革，对社会经济进行有效的管理。但是，政府除了具有经济管理的职能外，还有管理社会公共事务、保卫人民民主专政、组织社会主义精神文明建设等职能。不论是在计划经济条件下，还是在市场经济条件下，政府都不会重视一个职能而忽视另外一个职能。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五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汉译英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 xml:space="preserve">What kind of account did you have in your mind?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Do you like to open a current account?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A deposit or current account?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Please tell me how you would like to deposit your money.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There''s a service charge for the checking account but no charge for the savings. 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Our minimum deposit for a savings account is 100 dollars. 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Five yuan is the minimum original deposit.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You can open a savings account at any time with an initial deposit of 50 dollars. 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Even one yuan is all right. 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Here is your pasbook. Please bring it back when you deposit or withdraw money any time you like. Keep it well and inform us whenever you lose it.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I should like to open a current account.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I need a checking account so that I can pay my bill. 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We''d like to know how we open a checking-savings account. 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I have a checking account here.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I think I''d like a deposit account. 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Can I open a current account here? 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I want to open a deposit account with you.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I''d like to open a deposit account with you. 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Could you tell me the difference between a savings account and a checking account? 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Please tell me the procedure for opening a savings account. 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Will 100 yuan be enough for a minimum deposit? 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I''d like to know whether a 200 yuan deposit will be enough for opening a checking account. 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Could you tell me how to operate this account?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Is there any minimum for the first deposit?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How much does each account cost? </w:t>
      </w:r>
    </w:p>
    <w:p>
      <w:pPr>
        <w:pStyle w:val="Normal"/>
        <w:tabs>
          <w:tab w:val="clear" w:pos="420"/>
          <w:tab w:val="left" w:pos="531" w:leader="none"/>
        </w:tabs>
        <w:ind w:firstLine="396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Cs w:val="18"/>
      </w:rPr>
      <w:t>地址：郑州市东风路与信息学院路西</w:t>
    </w:r>
    <w:r>
      <w:rPr>
        <w:rFonts w:cs="Arial" w:ascii="Arial" w:hAnsi="Arial"/>
        <w:sz w:val="18"/>
        <w:szCs w:val="18"/>
      </w:rPr>
      <w:t>50</w:t>
    </w:r>
    <w:r>
      <w:rPr>
        <w:rFonts w:ascii="Arial" w:hAnsi="Arial" w:cs="Arial"/>
        <w:sz w:val="18"/>
        <w:szCs w:val="18"/>
      </w:rPr>
      <w:t>米明天财智名座</w:t>
    </w:r>
    <w:r>
      <w:rPr>
        <w:rFonts w:cs="Arial" w:ascii="Arial" w:hAnsi="Arial"/>
        <w:sz w:val="18"/>
        <w:szCs w:val="18"/>
      </w:rPr>
      <w:t>17</w:t>
    </w:r>
    <w:r>
      <w:rPr>
        <w:rFonts w:ascii="Arial" w:hAnsi="Arial" w:cs="Arial"/>
        <w:sz w:val="18"/>
        <w:szCs w:val="18"/>
      </w:rPr>
      <w:t>层</w:t>
    </w:r>
  </w:p>
  <w:p>
    <w:pPr>
      <w:pStyle w:val="Normal"/>
      <w:jc w:val="left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Cs w:val="18"/>
      </w:rPr>
      <w:t>电话：</w:t>
    </w:r>
    <w:r>
      <w:rPr>
        <w:rFonts w:cs="Arial" w:ascii="Arial" w:hAnsi="Arial"/>
        <w:sz w:val="18"/>
        <w:szCs w:val="18"/>
      </w:rPr>
      <w:t>0371-</w:t>
    </w:r>
    <w:r>
      <w:rPr>
        <w:rFonts w:cs="Arial" w:ascii="Arial" w:hAnsi="Arial"/>
        <w:sz w:val="18"/>
        <w:szCs w:val="18"/>
        <w:lang w:val="en-US" w:eastAsia="zh-CN"/>
      </w:rPr>
      <w:t xml:space="preserve">88880012 </w:t>
    </w:r>
    <w:r>
      <w:rPr>
        <w:rFonts w:cs="Arial" w:ascii="Arial" w:hAnsi="Arial"/>
        <w:sz w:val="18"/>
        <w:szCs w:val="18"/>
      </w:rPr>
      <w:t xml:space="preserve"> 63570109    </w:t>
    </w:r>
    <w:r>
      <w:rPr>
        <w:rFonts w:ascii="Arial" w:hAnsi="Arial" w:cs="Arial"/>
        <w:sz w:val="18"/>
        <w:szCs w:val="18"/>
      </w:rPr>
      <w:t>网址：</w:t>
    </w:r>
    <w:r>
      <w:rPr>
        <w:rFonts w:cs="Arial" w:ascii="Arial" w:hAnsi="Arial"/>
        <w:sz w:val="18"/>
        <w:szCs w:val="18"/>
      </w:rPr>
      <w:t xml:space="preserve">www.hongxin.org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609465</wp:posOffset>
              </wp:positionH>
              <wp:positionV relativeFrom="paragraph">
                <wp:posOffset>635</wp:posOffset>
              </wp:positionV>
              <wp:extent cx="130556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2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0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ascii="宋体" w:hAnsi="宋体" w:cs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szCs w:val="20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2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0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ascii="宋体" w:hAnsi="宋体" w:cs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szCs w:val="20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2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.65pt;mso-wrap-distance-left:9.05pt;mso-wrap-distance-right:9.05pt;mso-wrap-distance-top:0pt;mso-wrap-distance-bottom:0pt;margin-top:0.05pt;mso-position-vertical-relative:text;margin-left:36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20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18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20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20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20"/>
                        <w:rFonts w:ascii="宋体" w:hAnsi="宋体" w:cs="宋体"/>
                        <w:lang w:eastAsia="zh-CN"/>
                      </w:rPr>
                      <w:t>8</w:t>
                    </w:r>
                    <w:r>
                      <w:rPr>
                        <w:sz w:val="18"/>
                        <w:szCs w:val="20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20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18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20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0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20"/>
                        <w:rFonts w:ascii="宋体" w:hAnsi="宋体" w:cs="宋体"/>
                        <w:lang w:eastAsia="zh-CN"/>
                      </w:rPr>
                      <w:t>8</w:t>
                    </w:r>
                    <w:r>
                      <w:rPr>
                        <w:sz w:val="18"/>
                        <w:szCs w:val="20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2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Fonts w:ascii="Arial" w:hAnsi="Arial" w:cs="Arial"/>
        <w:sz w:val="18"/>
        <w:szCs w:val="18"/>
      </w:rPr>
      <w:t>邮箱：</w:t>
    </w:r>
    <w:r>
      <w:rPr>
        <w:rFonts w:cs="Arial" w:ascii="Arial" w:hAnsi="Arial"/>
        <w:sz w:val="18"/>
        <w:szCs w:val="18"/>
      </w:rPr>
      <w:t>hx@hongxin</w:t>
    </w:r>
    <w:r>
      <w:rPr>
        <w:rFonts w:cs="Arial" w:ascii="Arial" w:hAnsi="Arial"/>
        <w:sz w:val="18"/>
        <w:szCs w:val="18"/>
        <w:lang w:val="en-US" w:eastAsia="zh-CN"/>
      </w:rPr>
      <w:t>edu</w:t>
    </w:r>
    <w:r>
      <w:rPr>
        <w:rFonts w:cs="Arial" w:ascii="Arial" w:hAnsi="Arial"/>
        <w:sz w:val="18"/>
        <w:szCs w:val="18"/>
      </w:rPr>
      <w:t>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;楷体" w:hAnsi="楷体_GB2312;楷体" w:eastAsia="楷体_GB2312;楷体" w:cs="楷体_GB2312;楷体"/>
        <w:color w:val="000000"/>
        <w:sz w:val="24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175</wp:posOffset>
          </wp:positionV>
          <wp:extent cx="1488440" cy="5067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sz w:val="24"/>
        <w:szCs w:val="32"/>
      </w:rPr>
      <w:t xml:space="preserve">                                     </w:t>
    </w:r>
    <w:r>
      <w:rPr>
        <w:rFonts w:eastAsia="楷体_GB2312;楷体" w:cs="楷体_GB2312;楷体" w:ascii="楷体_GB2312;楷体" w:hAnsi="楷体_GB2312;楷体"/>
        <w:color w:val="FF0000"/>
        <w:sz w:val="36"/>
        <w:szCs w:val="36"/>
      </w:rPr>
      <w:t xml:space="preserve"> </w:t>
    </w:r>
    <w:r>
      <w:rPr>
        <w:rFonts w:ascii="楷体_GB2312;楷体" w:hAnsi="楷体_GB2312;楷体" w:cs="楷体_GB2312;楷体" w:eastAsia="楷体_GB2312;楷体"/>
        <w:b/>
        <w:bCs/>
        <w:color w:val="FF0000"/>
        <w:sz w:val="36"/>
        <w:szCs w:val="36"/>
        <w:lang w:eastAsia="zh-CN"/>
      </w:rPr>
      <w:t>弘新</w:t>
    </w:r>
    <w:r>
      <w:rPr>
        <w:rFonts w:ascii="楷体_GB2312;楷体" w:hAnsi="楷体_GB2312;楷体" w:cs="楷体_GB2312;楷体" w:eastAsia="楷体_GB2312;楷体"/>
        <w:color w:val="000000"/>
        <w:sz w:val="24"/>
        <w:szCs w:val="32"/>
        <w:lang w:eastAsia="zh-CN"/>
      </w:rPr>
      <w:t>教育</w:t>
    </w:r>
    <w:r>
      <w:rPr>
        <w:rFonts w:ascii="楷体_GB2312;楷体" w:hAnsi="楷体_GB2312;楷体" w:cs="楷体_GB2312;楷体" w:eastAsia="楷体_GB2312;楷体"/>
        <w:color w:val="000000"/>
        <w:sz w:val="24"/>
        <w:szCs w:val="32"/>
      </w:rPr>
      <w:t xml:space="preserve">    </w:t>
    </w:r>
  </w:p>
  <w:p>
    <w:pPr>
      <w:pStyle w:val="Normal"/>
      <w:jc w:val="right"/>
      <w:rPr/>
    </w:pPr>
    <w:r>
      <w:rPr>
        <w:rFonts w:eastAsia="楷体_GB2312;楷体" w:cs="楷体_GB2312;楷体" w:ascii="楷体_GB2312;楷体" w:hAnsi="楷体_GB2312;楷体"/>
        <w:color w:val="000000"/>
        <w:sz w:val="24"/>
        <w:szCs w:val="32"/>
      </w:rPr>
      <w:t xml:space="preserve"> </w:t>
    </w:r>
    <w:r>
      <w:rPr>
        <w:rFonts w:ascii="楷体_GB2312;楷体" w:hAnsi="楷体_GB2312;楷体" w:cs="楷体_GB2312;楷体" w:eastAsia="楷体_GB2312;楷体"/>
        <w:color w:val="000000"/>
        <w:sz w:val="24"/>
        <w:szCs w:val="32"/>
        <w:lang w:eastAsia="zh-CN"/>
      </w:rPr>
      <w:t>农村信用社招考培训专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12-22T02:58:10Z</dcterms:modified>
  <cp:revision>3</cp:revision>
  <dc:subject/>
  <dc:title>第一部分　马克思主义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