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8"/>
              <w:gridCol w:w="2774"/>
              <w:gridCol w:w="2535"/>
              <w:gridCol w:w="3349"/>
            </w:tblGrid>
            <w:tr>
              <w:trPr/>
              <w:tc>
                <w:tcPr>
                  <w:tcW w:w="1143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6699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6699"/>
                      <w:kern w:val="0"/>
                      <w:sz w:val="27"/>
                      <w:szCs w:val="27"/>
                    </w:rPr>
                    <w:t xml:space="preserve">1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27"/>
                      <w:szCs w:val="27"/>
                    </w:rPr>
                    <w:t xml:space="preserve">地市各就业主管部门的咨询电话汇总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66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18"/>
                      <w:szCs w:val="18"/>
                    </w:rPr>
                    <w:t>地市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18"/>
                    </w:rPr>
                    <w:t>部门名称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18"/>
                    </w:rPr>
                    <w:t>联系电话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18"/>
                    </w:rPr>
                    <w:t>地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济南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就业促进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校毕业生就业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1-87081629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济南市经十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2399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青岛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高校毕业生就业处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532-68611002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青岛市崂山区同安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8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淄博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3-2791855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淄博市张店区联通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枣庄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632-3341282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枣庄市光明大道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47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，枣庄市交通局综合大楼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5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室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东营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毕业生就业办公室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46-8381066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东营市东营区黄河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毕业生就业办公室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烟台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（毕业生就业科）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5-6785058/6683335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烟台市莱山区府后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6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房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潍坊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潍坊市大中专毕业生就业指导中心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6-8263451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潍坊市奎文区胜利东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6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潍坊市大学生创业孵化中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楼服务大厅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济宁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7 — 2967939\2967931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济宁市火炬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济宁人才大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室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泰安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8-6997081\8261020\6991256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泰安市迎胜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3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泰安市人才交流服务中心南一楼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威海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631-5190905\0631-5190826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威海市胶州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日照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633-8785173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日照市北京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日照人力资源市场二楼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莱芜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634-6213594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莱芜市莱城区文化北路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01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1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房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临沂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就业促进科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9-8609920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临沂市北城新区北京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人才规划大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德州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毕业生就业办公室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4-2347339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德州市德城区湖滨中大道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8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聊城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635-2189065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聊城市振兴路西首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滨州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滨州市人才服务中心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43-3060987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滨州市府右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菏泽市人力资源和社会保障局 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就业促进科 </w:t>
                  </w:r>
                </w:p>
              </w:tc>
              <w:tc>
                <w:tcPr>
                  <w:tcW w:w="2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530-5310559 </w:t>
                  </w:r>
                </w:p>
              </w:tc>
              <w:tc>
                <w:tcPr>
                  <w:tcW w:w="3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菏泽市府东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0076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21">
    <w:name w:val="bt21"/>
    <w:basedOn w:val="Style14"/>
    <w:qFormat/>
    <w:rPr>
      <w:b/>
      <w:bCs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7:00Z</dcterms:created>
  <dc:creator>luxin</dc:creator>
  <dc:description/>
  <cp:keywords/>
  <dc:language>en-US</dc:language>
  <cp:lastModifiedBy>李德品</cp:lastModifiedBy>
  <dcterms:modified xsi:type="dcterms:W3CDTF">2015-01-05T02:33:00Z</dcterms:modified>
  <cp:revision>3</cp:revision>
  <dc:subject/>
  <dc:title>17 地市各就业主管部门的咨询电话汇总 </dc:title>
</cp:coreProperties>
</file>