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4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5"/>
      </w:tblGrid>
      <w:tr>
        <w:trPr>
          <w:trHeight w:val="10500" w:hRule="atLeast"/>
        </w:trPr>
        <w:tc>
          <w:tcPr>
            <w:tcW w:w="14625" w:type="dxa"/>
            <w:tcBorders/>
            <w:vAlign w:val="center"/>
          </w:tcPr>
          <w:tbl>
            <w:tblPr>
              <w:tblW w:w="110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>
                <w:trHeight w:val="1005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ind w:left="0" w:right="0" w:firstLine="600"/>
                    <w:jc w:val="left"/>
                    <w:rPr/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0"/>
                      <w:szCs w:val="30"/>
                    </w:rPr>
                    <w:t>参加面试人员名单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82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5"/>
                    <w:gridCol w:w="1380"/>
                    <w:gridCol w:w="1260"/>
                    <w:gridCol w:w="2190"/>
                    <w:gridCol w:w="2250"/>
                  </w:tblGrid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序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姓名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性别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考场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座位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汪巧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刘静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朱美军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李伟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陶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肖云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钱静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严岸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陶国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胡文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赵俊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胡顺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陈曦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蔡亮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鲁宏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陈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郭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刘希贤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许有新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开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罗静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吕先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常桑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程新懿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彭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俞旭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马雨虹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范永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邹文媛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吕玮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龙兵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杨正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胡竞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李家辉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鲁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方俊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刘洋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黄水生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3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方智晟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刘佩玲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曹洁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王亚庆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姜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陶辉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沈奇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刘锦绣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岳群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鲁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王逸飞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藕雄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姚芳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锁利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何宗书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代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杨央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郑言午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雍家荣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5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王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安迪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徐良志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谢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卜国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葛午杨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唐艳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于悦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沈念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邢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6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吴静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钟杰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军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罗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章甘胜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袁素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吴军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王羽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郑以振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靓婧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7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陈浩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姚莉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圆圆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范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鲍磊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周光霞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陈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胡甜甜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熊子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周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8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王媛媛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金洋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三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杨良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汪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艾文胜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五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3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唐英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李军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裴雪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刘国路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徐松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2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潘亮亮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汪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张倩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孙豪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二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晋传桢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六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宋程飞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一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荣婷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0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谷晓露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0"/>
                            <w:szCs w:val="20"/>
                          </w:rPr>
                          <w:t>第四考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008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5:00Z</dcterms:created>
  <dc:creator>Administrator</dc:creator>
  <dc:description/>
  <dc:language>en-US</dc:language>
  <cp:lastModifiedBy>Administrator</cp:lastModifiedBy>
  <dcterms:modified xsi:type="dcterms:W3CDTF">2015-03-27T08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