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firstLine="551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招聘职位、工作地点以及任职要求</w:t>
      </w:r>
    </w:p>
    <w:p>
      <w:pPr>
        <w:pStyle w:val="Normal"/>
        <w:keepNext w:val="false"/>
        <w:keepLines w:val="false"/>
        <w:widowControl/>
        <w:ind w:left="0" w:firstLine="551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 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4307"/>
        <w:gridCol w:w="2268"/>
      </w:tblGrid>
      <w:tr>
        <w:trPr>
          <w:trHeight w:val="69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职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职位要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户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地域要求</w:t>
            </w:r>
          </w:p>
        </w:tc>
      </w:tr>
      <w:tr>
        <w:trPr>
          <w:trHeight w:val="21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柜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若干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初始学历为全日制二本及以上，财经类、管理类专业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届应届毕业生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后出生（本科）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后出生（硕士研究生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得银行从业、初级会计师等资格者优先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原则上要求本人或配偶、直系亲属为合肥市及下辖县域户籍，庐江、肥西户籍优先（以户口本为准），或具有较强的稳定性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32:00Z</dcterms:created>
  <dc:creator>Administrator</dc:creator>
  <dc:description/>
  <dc:language>en-US</dc:language>
  <cp:lastModifiedBy>Administrator</cp:lastModifiedBy>
  <dcterms:modified xsi:type="dcterms:W3CDTF">2015-03-28T06:27:27Z</dcterms:modified>
  <cp:revision>2</cp:revision>
  <dc:subject/>
  <dc:title>因符合条件报名人数未达到规定比例而取消招聘计划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