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5"/>
        <w:gridCol w:w="1276"/>
        <w:gridCol w:w="8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color w:val="000000"/>
                <w:sz w:val="32"/>
                <w:szCs w:val="32"/>
              </w:rPr>
              <w:t>应聘单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color w:val="000000"/>
                <w:sz w:val="32"/>
                <w:szCs w:val="32"/>
              </w:rPr>
              <w:t>准考证领取地点及详细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新乡县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中州颐和酒店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新乡县小冀镇经济开发区中央大道北段（许庄路口向北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米路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0888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卫辉市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白天鹅宾馆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卫辉市比干大道与卫州路交叉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491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获嘉县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获嘉县联社新办公大楼：获嘉县北环路与东环路交叉口西北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4562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长垣县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卡门主题酒店：长垣县宏力大道北段路东科技局对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8988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原阳县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蓝盾大酒店：原阳县解放路（原南干道）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号县法院向东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700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2996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延津县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延津县文化体育活动中心（县体育馆）：延津县延安大道西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76229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封丘县农村信用合作联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封丘县教师进修学校：封丘县北干道与黄池路交叉口向北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米路西师校院内卫民路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157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8295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河南辉县农村商业银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辉县农村商业银行西楼：辉县市太行大道与九山路交叉口向南约</w:t>
            </w: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8"/>
                <w:szCs w:val="28"/>
              </w:rPr>
              <w:t>米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62778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农信社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员工招聘笔试人员准考证领取地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7:00Z</dcterms:created>
  <dc:creator>lenovo</dc:creator>
  <dc:description/>
  <cp:keywords/>
  <dc:language>en-US</dc:language>
  <cp:lastModifiedBy>lenovo</cp:lastModifiedBy>
  <dcterms:modified xsi:type="dcterms:W3CDTF">2015-04-20T01:54:00Z</dcterms:modified>
  <cp:revision>3</cp:revision>
  <dc:subject/>
  <dc:title/>
</cp:coreProperties>
</file>