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C0C0C0"/>
                <w:sz w:val="20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3-07T06:07:49Z</dcterms:modified>
  <cp:revision>2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