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编号：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11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  <w:t>2001.11-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至今；应届生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请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某</w:t>
            </w: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67211429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宋体" w:hAnsi="黑体;宋体" w:eastAsia="黑体;宋体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宋体" w:hAnsi="黑体;宋体" w:eastAsia="黑体;宋体"/>
      <w:b/>
      <w:bCs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3-19T05:59:18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