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  <w:lang w:eastAsia="zh-CN"/>
              </w:rPr>
              <w:t>高邮兴福村镇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银行工作人员应聘报名表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编号：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2001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11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2001.11-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至今；应届生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请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某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2070182036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宋体" w:hAnsi="黑体;宋体" w:eastAsia="黑体;宋体"/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宋体" w:hAnsi="黑体;宋体" w:eastAsia="黑体;宋体"/>
      <w:b/>
      <w:bCs/>
      <w:sz w:val="21"/>
      <w:szCs w:val="21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3-21T06:47:27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