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海南省农村信用社联合社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应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聘报名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SimSun-ExtB" w:hAnsi="仿宋;SimSun-ExtB" w:eastAsia="仿宋;SimSun-ExtB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SimSun-ExtB" w:hAnsi="仿宋;SimSun-ExtB" w:cs="宋体" w:eastAsia="仿宋;SimSun-ExtB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应聘岗位：                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SimSun-ExtB" w:hAnsi="仿宋;SimSun-ExtB" w:eastAsia="仿宋;SimSun-ExtB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SimSun-ExtB" w:hAnsi="仿宋;SimSun-ExtB" w:cs="宋体" w:eastAsia="仿宋;SimSun-ExtB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仿宋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1025153" o:spid="shape_0" fillcolor="silver" stroked="f" o:allowincell="f" style="position:absolute;margin-left:47.65pt;margin-top:318.75pt;width:320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信联社" trim="t" style="font-family:&quot;微软雅黑&quot;;font-size:60pt"/>
          <v:fill o:detectmouseclick="t" type="solid" color2="#3f3f3f" opacity="0.39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1:00Z</dcterms:created>
  <dc:creator>多媒体组</dc:creator>
  <dc:description/>
  <dc:language>en-US</dc:language>
  <cp:lastModifiedBy>Administrator</cp:lastModifiedBy>
  <cp:lastPrinted>2015-10-29T09:04:00Z</cp:lastPrinted>
  <dcterms:modified xsi:type="dcterms:W3CDTF">2016-03-25T05:49:23Z</dcterms:modified>
  <cp:revision>4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