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Rockwell">
    <w:altName w:val="★懐流体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微软雅黑" w:hAnsi="仿宋_GB2312;微软雅黑" w:eastAsia="仿宋_GB2312;微软雅黑" w:cs="华文仿宋;经典繁圆艺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★懐流体" w:hAnsi="Rockwell;★懐流体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3-28T05:40:41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