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9"/>
        <w:jc w:val="center"/>
        <w:rPr>
          <w:rFonts w:ascii="仿宋;SimSun-ExtB" w:hAnsi="仿宋;SimSun-ExtB" w:eastAsia="仿宋;SimSun-ExtB" w:cs="仿宋;SimSun-ExtB"/>
          <w:b/>
          <w:b/>
          <w:sz w:val="36"/>
          <w:szCs w:val="36"/>
        </w:rPr>
      </w:pPr>
      <w:r>
        <w:rPr>
          <w:rFonts w:ascii="仿宋;SimSun-ExtB" w:hAnsi="仿宋;SimSun-ExtB" w:cs="仿宋;SimSun-ExtB" w:eastAsia="仿宋;SimSun-ExtB"/>
          <w:b/>
          <w:sz w:val="36"/>
          <w:szCs w:val="36"/>
        </w:rPr>
        <w:t>包头农商银行应聘登记表</w:t>
      </w:r>
    </w:p>
    <w:tbl>
      <w:tblPr>
        <w:tblW w:w="9476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3"/>
        <w:gridCol w:w="1189"/>
        <w:gridCol w:w="1222"/>
        <w:gridCol w:w="566"/>
        <w:gridCol w:w="656"/>
        <w:gridCol w:w="1223"/>
        <w:gridCol w:w="276"/>
        <w:gridCol w:w="1223"/>
        <w:gridCol w:w="1866"/>
      </w:tblGrid>
      <w:tr>
        <w:trPr>
          <w:trHeight w:val="79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申请人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籍贯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政治面貌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民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  <w:lang w:val="en-US" w:eastAsia="en-US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  <w:lang w:val="en-US" w:eastAsia="en-US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  <w:lang w:val="en-US" w:eastAsia="en-US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  <w:lang w:val="en-US" w:eastAsia="en-US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经济工作年限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银行从业年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学历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毕业院校及专业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专业特长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专业技术职称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  </w:t>
            </w:r>
          </w:p>
        </w:tc>
      </w:tr>
      <w:tr>
        <w:trPr>
          <w:trHeight w:val="661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号码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护照号码</w:t>
            </w:r>
          </w:p>
        </w:tc>
        <w:tc>
          <w:tcPr>
            <w:tcW w:w="3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  <w:lang w:val="en-US" w:eastAsia="en-US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  <w:lang w:val="en-US" w:eastAsia="en-US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现任单位、职务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30" w:leader="none"/>
              </w:tabs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   </w:t>
            </w:r>
          </w:p>
        </w:tc>
      </w:tr>
      <w:tr>
        <w:trPr>
          <w:trHeight w:val="918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拟应聘职务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17" w:leader="none"/>
                <w:tab w:val="left" w:pos="5096" w:leader="none"/>
              </w:tabs>
              <w:jc w:val="left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   </w:t>
            </w:r>
          </w:p>
        </w:tc>
      </w:tr>
      <w:tr>
        <w:trPr>
          <w:trHeight w:val="7220" w:hRule="atLeast"/>
          <w:cantSplit w:val="true"/>
        </w:trPr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简历</w:t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</w:tbl>
    <w:p>
      <w:pPr>
        <w:pStyle w:val="Normal"/>
        <w:rPr>
          <w:rFonts w:ascii="仿宋;SimSun-ExtB" w:hAnsi="仿宋;SimSun-ExtB" w:eastAsia="仿宋;SimSun-ExtB" w:cs="仿宋_GB2312;微软雅黑"/>
          <w:sz w:val="24"/>
        </w:rPr>
      </w:pPr>
      <w:r>
        <w:rPr>
          <w:rFonts w:eastAsia="仿宋;SimSun-ExtB" w:cs="仿宋_GB2312;微软雅黑" w:ascii="仿宋;SimSun-ExtB" w:hAnsi="仿宋;SimSun-ExtB"/>
          <w:sz w:val="24"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780"/>
        <w:gridCol w:w="1420"/>
        <w:gridCol w:w="1420"/>
        <w:gridCol w:w="1421"/>
        <w:gridCol w:w="2180"/>
      </w:tblGrid>
      <w:tr>
        <w:trPr>
          <w:trHeight w:val="5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奖惩情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申请理由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家庭成员及社会关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政治面貌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个人负债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情    况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                                                </w:t>
            </w:r>
          </w:p>
        </w:tc>
      </w:tr>
      <w:tr>
        <w:trPr>
          <w:trHeight w:val="150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ascii="仿宋;SimSun-ExtB" w:hAnsi="仿宋;SimSun-ExtB" w:cs="仿宋_GB2312;微软雅黑" w:eastAsia="仿宋;SimSun-ExtB"/>
                <w:sz w:val="24"/>
              </w:rPr>
              <w:t>家庭住址及联系电话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_GB2312;微软雅黑" w:ascii="仿宋;SimSun-ExtB" w:hAnsi="仿宋;SimSun-ExtB"/>
                <w:sz w:val="24"/>
              </w:rPr>
            </w:r>
          </w:p>
          <w:p>
            <w:pPr>
              <w:pStyle w:val="Normal"/>
              <w:jc w:val="center"/>
              <w:rPr>
                <w:rFonts w:ascii="仿宋;SimSun-ExtB" w:hAnsi="仿宋;SimSun-ExtB" w:eastAsia="仿宋;SimSun-ExtB" w:cs="仿宋_GB2312;微软雅黑"/>
                <w:sz w:val="24"/>
              </w:rPr>
            </w:pPr>
            <w:r>
              <w:rPr>
                <w:rFonts w:eastAsia="仿宋;SimSun-ExtB" w:cs="仿宋;SimSun-ExtB" w:ascii="仿宋;SimSun-ExtB" w:hAnsi="仿宋;SimSun-ExtB"/>
                <w:sz w:val="24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eastAsia="仿宋;SimSun-ExtB" w:cs="仿宋;SimSun-ExtB" w:ascii="仿宋;SimSun-ExtB" w:hAnsi="仿宋;SimSun-ExtB"/>
          <w:sz w:val="32"/>
        </w:rPr>
        <w:t xml:space="preserve">                                        </w:t>
      </w:r>
      <w:r>
        <w:rPr>
          <w:rFonts w:eastAsia="仿宋;SimSun-ExtB" w:cs="仿宋;SimSun-ExtB" w:ascii="仿宋;SimSun-ExtB" w:hAnsi="仿宋;SimSun-ExtB"/>
          <w:szCs w:val="21"/>
        </w:rPr>
        <w:t xml:space="preserve">   </w: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SimSun-ExtB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4:22:00Z</dcterms:created>
  <dc:creator>Legend User</dc:creator>
  <dc:description/>
  <dc:language>en-US</dc:language>
  <cp:lastModifiedBy>Administrator</cp:lastModifiedBy>
  <cp:lastPrinted>2016-03-24T14:34:00Z</cp:lastPrinted>
  <dcterms:modified xsi:type="dcterms:W3CDTF">2016-03-28T06:30:00Z</dcterms:modified>
  <cp:revision>17</cp:revision>
  <dc:subject/>
  <dc:title>银行业金融机构高级管理人员任职资格申请（备案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