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微软雅黑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微软雅黑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微软雅黑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微软雅黑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華康華綜體" w:hAnsi="華康華綜體" w:eastAsia="宋体" w:cs="華康華綜體"/>
                <w:kern w:val="0"/>
                <w:sz w:val="18"/>
                <w:szCs w:val="18"/>
              </w:rPr>
            </w:pPr>
            <w:r>
              <w:rPr>
                <w:rFonts w:eastAsia="宋体" w:cs="華康華綜體" w:ascii="華康華綜體" w:hAnsi="華康華綜體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華康華綜體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伊犁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dcterms:modified xsi:type="dcterms:W3CDTF">2016-03-30T06:50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