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中国工商银行福建分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;微软雅黑" w:hAnsi="仿宋_GB2312;微软雅黑" w:eastAsia="仿宋_GB2312;微软雅黑" w:cs="宋体"/>
          <w:color w:val="000000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国工商银行福建分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成立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9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年，目前辖属省分行营业部和泉州、漳州、三明、南平、莆田、龙岩、宁德、福建自贸试验区平潭片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福建自贸试验区福州片区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家二级分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全分行辖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余家营业网点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多名员工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国工商银行福建分行以雄厚的资金实力、广泛的营业网点、安全快捷的结算网络、方便优质的客户服务，致力于支持和服务社会经济发展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海峡西岸经济区建设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向客户提供最广泛的金融产品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最优质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服务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cs="宋体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诚邀优秀人才加盟，携手共创美好未来！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;微软雅黑" w:hAnsi="仿宋_GB2312;微软雅黑"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小舟</dc:creator>
  <dc:description/>
  <dc:language>en-US</dc:language>
  <cp:lastModifiedBy>Administrator</cp:lastModifiedBy>
  <cp:lastPrinted>2015-09-16T17:18:00Z</cp:lastPrinted>
  <dcterms:modified xsi:type="dcterms:W3CDTF">2016-03-31T05:30:09Z</dcterms:modified>
  <cp:revision>2</cp:revision>
  <dc:subject/>
  <dc:title>中国工商银行福建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