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大堂引导员应聘人员信息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141"/>
        <w:gridCol w:w="1227"/>
        <w:gridCol w:w="49"/>
        <w:gridCol w:w="618"/>
        <w:gridCol w:w="254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批次</w:t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6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  年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 _G GB2312;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业工作亲属情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确认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" w:hAnsi="宋体" w:cs="宋体"/>
                <w:szCs w:val="21"/>
              </w:rPr>
              <w:t>家庭成员及主要社会关系。亲属关系指</w:t>
            </w:r>
            <w:r>
              <w:rPr>
                <w:color w:val="000000"/>
                <w:szCs w:val="32"/>
              </w:rPr>
              <w:t>配偶关系、直系血亲关系、二代以内旁系血亲及其配偶关系（如同胞兄弟姐妹、堂表兄弟姐妹、叔嫂等关系），近姻关系（如配偶的父母、兄弟姐妹，儿女的配偶及儿女配偶的父母等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2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银行业工作？如有，请写明其姓名、亲属关系、工作单位、工作岗位及职务。如无，请写“否”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" w:hAnsi="宋体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" w:hAnsi="宋体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ind w:right="43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月  日</w:t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" w:hAnsi="宋体"/>
          <w:b/>
          <w:sz w:val="32"/>
          <w:szCs w:val="32"/>
        </w:rPr>
        <w:t>应聘提供材料：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报名表、身份证或户籍证明、毕业证书（应届毕业生用就业推荐表代替）、户口本、单寸近照等相关资料照片或扫描件，请将以上材料打包发送至指定邮箱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7:00Z</dcterms:created>
  <dc:creator>guoq</dc:creator>
  <dc:description/>
  <dc:language>en-US</dc:language>
  <cp:lastModifiedBy>Administrator</cp:lastModifiedBy>
  <cp:lastPrinted>2014-04-14T08:43:00Z</cp:lastPrinted>
  <dcterms:modified xsi:type="dcterms:W3CDTF">2016-04-11T05:51:08Z</dcterms:modified>
  <cp:revision>239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