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  <w:t>桂林国民村镇银行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非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4BC96"/>
              </w:rPr>
            </w:pP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-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月   在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学校（单位）   担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岗位（或者就读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与我行员工有亲属关系的请务必填写注明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签名：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日期：</w:t>
            </w:r>
            <w:r>
              <w:rPr>
                <w:rFonts w:ascii="宋体" w:hAnsi="宋体" w:cs="宋体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dc:language>en-US</dc:language>
  <cp:lastModifiedBy>Administrator</cp:lastModifiedBy>
  <cp:lastPrinted>2011-02-21T17:35:00Z</cp:lastPrinted>
  <dcterms:modified xsi:type="dcterms:W3CDTF">2016-04-19T07:22:16Z</dcterms:modified>
  <cp:revision>14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