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w w:val="90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w w:val="90"/>
          <w:szCs w:val="32"/>
        </w:rPr>
        <w:t>贵州省农村信用社联合社招聘派遣制员工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100"/>
        <w:gridCol w:w="1080"/>
        <w:gridCol w:w="1100"/>
        <w:gridCol w:w="1260"/>
        <w:gridCol w:w="1080"/>
        <w:gridCol w:w="1874"/>
      </w:tblGrid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状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pacing w:val="-20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全日制教育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学历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及专业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毕业时间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身份证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特长、爱好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应聘岗位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信息系统运行监控与数据批处理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计算机水平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情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称 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姓 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政治面貌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简历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情况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确认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44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应聘者签名：　　　　　　　　　　　　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9" w:right="1809" w:gutter="0" w:header="851" w:top="130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  <w:szCs w:val="24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1:00Z</dcterms:created>
  <dc:creator>杨政</dc:creator>
  <dc:description/>
  <dc:language>en-US</dc:language>
  <cp:lastModifiedBy>Administrator</cp:lastModifiedBy>
  <cp:lastPrinted>2013-10-29T14:25:00Z</cp:lastPrinted>
  <dcterms:modified xsi:type="dcterms:W3CDTF">2016-04-21T07:05:55Z</dcterms:modified>
  <cp:revision>42</cp:revision>
  <dc:subject/>
  <dc:title>贵州省农村信用社2013年校园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