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SimSun-ExtB" w:hAnsi="仿宋;SimSun-ExtB" w:eastAsia="仿宋;SimSun-ExtB" w:cs="宋体"/>
          <w:bCs/>
          <w:kern w:val="0"/>
          <w:sz w:val="32"/>
          <w:szCs w:val="32"/>
        </w:rPr>
      </w:pPr>
      <w:r>
        <w:rPr>
          <w:rFonts w:ascii="仿宋;SimSun-ExtB" w:hAnsi="仿宋;SimSun-ExtB" w:cs="宋体" w:eastAsia="仿宋;SimSun-ExtB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6"/>
          <w:szCs w:val="36"/>
        </w:rPr>
        <w:t>山西寿阳农商银行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度招聘工作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报名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1275"/>
        <w:gridCol w:w="7"/>
        <w:gridCol w:w="1929"/>
        <w:gridCol w:w="1980"/>
      </w:tblGrid>
      <w:tr>
        <w:trPr>
          <w:trHeight w:val="6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机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cs="宋体" w:ascii="宋体" w:hAnsi="宋体"/>
                <w:color w:val="92D05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                        ）派出所</w:t>
            </w:r>
          </w:p>
        </w:tc>
      </w:tr>
      <w:tr>
        <w:trPr>
          <w:trHeight w:val="11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90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字（手写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SimSun-ExtB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Administrator</dc:creator>
  <dc:description/>
  <dc:language>en-US</dc:language>
  <cp:lastModifiedBy>Administrator</cp:lastModifiedBy>
  <cp:lastPrinted>2016-05-04T16:11:00Z</cp:lastPrinted>
  <dcterms:modified xsi:type="dcterms:W3CDTF">2016-05-05T06:2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