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720"/>
        <w:rPr>
          <w:rFonts w:eastAsia="黑体;宋体"/>
          <w:sz w:val="36"/>
          <w:szCs w:val="36"/>
        </w:rPr>
      </w:pPr>
      <w:r>
        <w:rPr>
          <w:rFonts w:eastAsia="黑体;宋体"/>
          <w:sz w:val="36"/>
          <w:szCs w:val="36"/>
        </w:rPr>
        <w:t>昆山鹿城村镇银行研究生工作站入站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0"/>
        <w:gridCol w:w="442"/>
        <w:gridCol w:w="445"/>
        <w:gridCol w:w="1271"/>
        <w:gridCol w:w="824"/>
        <w:gridCol w:w="323"/>
        <w:gridCol w:w="1636"/>
        <w:gridCol w:w="11"/>
        <w:gridCol w:w="878"/>
        <w:gridCol w:w="1496"/>
      </w:tblGrid>
      <w:tr>
        <w:trPr>
          <w:trHeight w:val="600" w:hRule="atLeast"/>
          <w:cantSplit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读院校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情况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入站时间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——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10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（工作）经历</w:t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名 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10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写</w:t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711"/>
        <w:gridCol w:w="2425"/>
      </w:tblGrid>
      <w:tr>
        <w:trPr>
          <w:trHeight w:val="528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28"/>
                <w:szCs w:val="28"/>
              </w:rPr>
              <w:t>教  育  经  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自高中填起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018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28"/>
                <w:szCs w:val="28"/>
              </w:rPr>
              <w:t>奖惩情况（含文章发表、科研情况等）</w:t>
            </w:r>
          </w:p>
        </w:tc>
      </w:tr>
      <w:tr>
        <w:trPr>
          <w:trHeight w:val="102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786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220"/>
              <w:rPr>
                <w:rFonts w:ascii="宋体" w:hAnsi="宋体" w:eastAsia="黑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宋体" w:hAnsi="黑体;宋体" w:eastAsia="黑体;宋体" w:cs="宋体"/>
                <w:b/>
                <w:b/>
                <w:bCs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0"/>
              </w:rPr>
              <w:t>申请人</w:t>
            </w: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宋体" w:hAnsi="黑体;宋体" w:cs="宋体" w:eastAsia="黑体;宋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宋体" w:hAnsi="黑体;宋体" w:eastAsia="黑体;宋体" w:cs="宋体"/>
                <w:b/>
                <w:b/>
                <w:bCs/>
              </w:rPr>
            </w:pPr>
            <w:r>
              <w:rPr>
                <w:rFonts w:eastAsia="黑体;宋体" w:cs="宋体" w:ascii="黑体;宋体" w:hAnsi="黑体;宋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自愿申请并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站后将接受昆山鹿城村镇银行的统一管理，遵守规章制度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firstLine="6498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黑体;宋体" w:hAnsi="黑体;宋体" w:eastAsia="黑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9:00Z</dcterms:created>
  <dc:creator>Sky123.Org</dc:creator>
  <dc:description/>
  <dc:language>en-US</dc:language>
  <cp:lastModifiedBy>Administrator</cp:lastModifiedBy>
  <dcterms:modified xsi:type="dcterms:W3CDTF">2016-05-05T03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