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11892317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26T06:08:58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