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 xml:space="preserve">：     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中国人民银行新疆辖区分支机构</w:t>
      </w:r>
    </w:p>
    <w:p>
      <w:pPr>
        <w:pStyle w:val="Normal"/>
        <w:widowControl/>
        <w:spacing w:lineRule="atLeast" w:line="4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2"/>
          <w:szCs w:val="32"/>
        </w:rPr>
        <w:t>年业务操作岗位聘用制员工招聘报名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886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一寸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正面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单位及岗位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初中开始填写）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及其他需要说明的情况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widowControl/>
              <w:spacing w:lineRule="atLeast" w:line="9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firstLine="600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90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7:00Z</dcterms:created>
  <dc:creator>未定义</dc:creator>
  <dc:description/>
  <dc:language>en-US</dc:language>
  <cp:lastModifiedBy>Administrator</cp:lastModifiedBy>
  <dcterms:modified xsi:type="dcterms:W3CDTF">2016-05-28T07:59:38Z</dcterms:modified>
  <cp:revision>1</cp:revision>
  <dc:subject/>
  <dc:title>附件2：     中国人民银行新疆辖区分支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