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人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（包括聘请第三方背景调查公司）对申请表中的有关信息进行背景调查。                    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dc:language>en-US</dc:language>
  <cp:lastModifiedBy>Administrator</cp:lastModifiedBy>
  <cp:lastPrinted>2013-11-28T11:42:00Z</cp:lastPrinted>
  <dcterms:modified xsi:type="dcterms:W3CDTF">2016-05-30T08:06:23Z</dcterms:modified>
  <cp:revision>2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