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  <w:lang w:eastAsia="zh-CN"/>
              </w:rPr>
              <w:t>嵩县兴福村镇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银行工作人员应聘报名表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编号：  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2001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年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11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  <w:t>2001.11-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至今；应届生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请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某</w:t>
            </w: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1125598125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宋体" w:ascii="仿宋_GB2312;宋体" w:hAnsi="仿宋_GB2312;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以纲要形式列出，不超过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00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以纲要形式列出，不超过</w:t>
            </w:r>
            <w:r>
              <w:rPr>
                <w:rFonts w:eastAsia="仿宋_GB2312;宋体" w:ascii="仿宋_GB2312;宋体" w:hAnsi="仿宋_GB2312;宋体"/>
                <w:sz w:val="22"/>
                <w:szCs w:val="22"/>
              </w:rPr>
              <w:t>500</w:t>
            </w: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宋体" w:hAnsi="仿宋_GB2312;宋体" w:eastAsia="仿宋_GB2312;宋体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宋体" w:hAnsi="仿宋_GB2312;宋体" w:eastAsia="仿宋_GB2312;宋体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宋体" w:hAnsi="仿宋_GB2312;宋体" w:eastAsia="仿宋_GB2312;宋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曹霄峰</cp:lastModifiedBy>
  <dcterms:modified xsi:type="dcterms:W3CDTF">2016-02-17T06:49:00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