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pacing w:val="-20"/>
          <w:sz w:val="44"/>
          <w:szCs w:val="44"/>
        </w:rPr>
        <w:t>河南省农村信用社员工招聘</w:t>
      </w:r>
      <w:r>
        <w:rPr>
          <w:rFonts w:eastAsia="方正小标宋简体"/>
          <w:spacing w:val="-20"/>
          <w:sz w:val="44"/>
          <w:szCs w:val="44"/>
        </w:rPr>
        <w:t>限招</w:t>
      </w:r>
      <w:r>
        <w:rPr>
          <w:rFonts w:eastAsia="方正小标宋简体"/>
          <w:spacing w:val="-20"/>
          <w:sz w:val="44"/>
          <w:szCs w:val="44"/>
        </w:rPr>
        <w:t>专业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pacing w:val="-2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日制大学本科限招专业目录</w:t>
      </w:r>
    </w:p>
    <w:p>
      <w:pPr>
        <w:pStyle w:val="Normal"/>
        <w:spacing w:lineRule="exact" w:line="580"/>
        <w:ind w:firstLine="683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经济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经济学、经济统计学、国民经济学、商务经济学。</w:t>
      </w:r>
    </w:p>
    <w:p>
      <w:pPr>
        <w:pStyle w:val="Normal"/>
        <w:spacing w:lineRule="exact" w:line="580"/>
        <w:ind w:firstLine="683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金融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金融学、金融工程、保险学、投资学、金融数学、信用管理（理学或管理学学士学位）、</w:t>
      </w:r>
      <w:r>
        <w:rPr>
          <w:rFonts w:ascii="方正仿宋简体" w:hAnsi="方正仿宋简体" w:eastAsia="方正仿宋简体"/>
          <w:sz w:val="32"/>
          <w:szCs w:val="32"/>
        </w:rPr>
        <w:t>经济与金融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。</w:t>
      </w:r>
    </w:p>
    <w:p>
      <w:pPr>
        <w:pStyle w:val="Normal"/>
        <w:spacing w:lineRule="exact" w:line="580"/>
        <w:ind w:firstLine="683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法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法学、知识产权。</w:t>
      </w:r>
    </w:p>
    <w:p>
      <w:pPr>
        <w:pStyle w:val="Normal"/>
        <w:spacing w:lineRule="exact" w:line="580"/>
        <w:ind w:firstLine="683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中国语言文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汉语言文学、汉语言、应用语言学、秘书学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新闻传播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新闻学、广播电视学、网络与新媒体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6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数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数学与应用数学、信息与计算科学、数量基础科学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7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统计学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统计学、应用统计学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8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电子信息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电子信息工程（工学或理学学士学位）、电子科学与技术（工学或理学学士学位）、通信工程、微电子科学与工程（工学或理学学士学位）、光电信息学科与工程（工学或理学学士学位）、信息工程、广播电视工程、集成电路设计与集成系统、电子信息科学与技术（工学或理学学士学位）、电信工程及管理、应用电子技术教育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9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计算机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计算机科学与技术（工学或理学学士学位）、软件工程、网络工程、信息安全（工学或理学学士学位）、物联网工程、数字媒体与技术、智能科学与技术、空间信息与数字技术、电子与计算机工程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0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农学类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：农学、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设施农业科学与工程（农学或工学学士学位）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、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农业资源与环境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1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管理科学与工程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管理科学（管理学或理学学士学位）、信息管理与信息系统（管理学或工学学士学位）、工程管理（管理学或工学学士学位）、房地产开发与管理、工程造价（管理学或工学学士学位）、保密管理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2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工商管理类：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工商管理、市场营销、会计学、财务管理、人力资源管理、审计学、资产评估、劳动关系、财务会计教育、市场营销教育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全日制硕士研究生限招专业目录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经济学类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政治经济学、西方经济学、国民经济学、区域经济学、财政学、金融学、产业经济学、劳动经济学、统计学、数量经济学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金融学类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金融硕士、运营管理、企业战略与创新管理、会计与财务管理、决策与信息管理、金融管理、金融数学与金融工程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法学类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宪法学与行政法学、刑法学、民商法学、诉讼法学、经济法学、法律硕士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中国语言文学类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文艺学、语言学及应用语言学、汉语言文字学、中国古典文献学、中国古代文学、中国现当代文学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新闻传播学类：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新闻学、新闻与传播硕士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6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数学类：</w:t>
      </w:r>
      <w:r>
        <w:rPr>
          <w:rFonts w:ascii="方正仿宋简体" w:hAnsi="方正仿宋简体" w:eastAsia="方正仿宋简体"/>
          <w:sz w:val="32"/>
          <w:szCs w:val="32"/>
        </w:rPr>
        <w:t>基础数学、计算数学、概率论与数理统计、应用数学、运筹学与控制论、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7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统计学类：</w:t>
      </w:r>
      <w:r>
        <w:rPr>
          <w:rFonts w:ascii="方正仿宋简体" w:hAnsi="方正仿宋简体" w:eastAsia="方正仿宋简体"/>
          <w:sz w:val="32"/>
          <w:szCs w:val="32"/>
        </w:rPr>
        <w:t>系统理论、系统分析与集成、统计学、应用数理统计、统计模式识别、金融统计与精算、数理统计学、经济统计学、金融统计与风险管理、应用统计学、应用概率。</w:t>
      </w:r>
    </w:p>
    <w:p>
      <w:pPr>
        <w:pStyle w:val="Normal"/>
        <w:spacing w:lineRule="exact" w:line="580"/>
        <w:ind w:firstLine="672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8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电子信息类：</w:t>
      </w:r>
      <w:r>
        <w:rPr>
          <w:rFonts w:ascii="方正仿宋简体" w:hAnsi="方正仿宋简体" w:eastAsia="方正仿宋简体"/>
          <w:sz w:val="32"/>
          <w:szCs w:val="32"/>
        </w:rPr>
        <w:t>软件工程、软件开发环境与技术、虚拟现实与交互技术、网络与信息安全、图形图像处理与多媒体技术、数据库与知识工程、嵌入式软件设计与应用、电子商务与电子政务、制造业与服务业信息化、信息管理与信息系统、计算机视觉与应用、计算机控制与智能自动化系统、模式识别与智能系统、无线网络与移动计算、物联网工程、网络编辑及其应用、软件工程技术、信息安全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9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计算机类：</w:t>
      </w:r>
      <w:r>
        <w:rPr>
          <w:rFonts w:ascii="方正仿宋简体" w:hAnsi="方正仿宋简体" w:eastAsia="方正仿宋简体"/>
          <w:sz w:val="32"/>
          <w:szCs w:val="32"/>
        </w:rPr>
        <w:t>计算机科学与技术、计算机系统结构、计算机软件与理论、计算机应用技术、计算科学。</w:t>
      </w:r>
    </w:p>
    <w:p>
      <w:pPr>
        <w:pStyle w:val="Normal"/>
        <w:spacing w:lineRule="exact" w:line="580"/>
        <w:ind w:firstLine="683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0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农学类：</w:t>
      </w:r>
      <w:r>
        <w:rPr>
          <w:rFonts w:ascii="方正仿宋简体" w:hAnsi="方正仿宋简体" w:eastAsia="方正仿宋简体"/>
          <w:sz w:val="32"/>
          <w:szCs w:val="32"/>
        </w:rPr>
        <w:t>农业资源利用、农村与区域发展、农业信息化、设施农业。</w:t>
      </w:r>
    </w:p>
    <w:p>
      <w:pPr>
        <w:pStyle w:val="Normal"/>
        <w:spacing w:lineRule="exact" w:line="580"/>
        <w:ind w:firstLine="683"/>
        <w:rPr>
          <w:rFonts w:ascii="方正仿宋简体" w:hAnsi="方正仿宋简体" w:eastAsia="方正仿宋简体"/>
          <w:b/>
          <w:b/>
          <w:spacing w:val="10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1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管理科学与工程类：</w:t>
      </w:r>
      <w:r>
        <w:rPr>
          <w:rFonts w:ascii="方正仿宋简体" w:hAnsi="方正仿宋简体" w:eastAsia="方正仿宋简体"/>
          <w:sz w:val="32"/>
          <w:szCs w:val="32"/>
        </w:rPr>
        <w:t>管理科学与工程、现代管理理论及应用、信息管理与信息系统、信息管理与商务职能、企业决策分析及战略规划、金融工程与风险管理、营销与服务工程、金融工程、投融资决策与风险防控、信息系统与电子商务、金融信息工程</w:t>
      </w:r>
    </w:p>
    <w:p>
      <w:pPr>
        <w:pStyle w:val="Normal"/>
        <w:spacing w:lineRule="exact" w:line="580"/>
        <w:ind w:firstLine="683"/>
        <w:rPr/>
      </w:pPr>
      <w:r>
        <w:rPr>
          <w:rFonts w:eastAsia="方正仿宋简体" w:ascii="方正仿宋简体" w:hAnsi="方正仿宋简体"/>
          <w:b/>
          <w:spacing w:val="10"/>
          <w:sz w:val="32"/>
          <w:szCs w:val="32"/>
        </w:rPr>
        <w:t>12.</w:t>
      </w:r>
      <w:r>
        <w:rPr>
          <w:rFonts w:ascii="方正仿宋简体" w:hAnsi="方正仿宋简体" w:eastAsia="方正仿宋简体"/>
          <w:b/>
          <w:spacing w:val="10"/>
          <w:sz w:val="32"/>
          <w:szCs w:val="32"/>
        </w:rPr>
        <w:t>工商管理类：</w:t>
      </w:r>
      <w:r>
        <w:rPr>
          <w:rFonts w:ascii="方正仿宋简体" w:hAnsi="方正仿宋简体" w:eastAsia="方正仿宋简体"/>
          <w:sz w:val="32"/>
          <w:szCs w:val="32"/>
        </w:rPr>
        <w:t>会计学、企业管理、技术经济及管理、工商管理硕士、财务管理、企业营销与物流管理、人力资源管理、知识产权管理、金融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0:00Z</dcterms:created>
  <dc:creator>wangjiayong</dc:creator>
  <dc:description/>
  <cp:keywords/>
  <dc:language>en-US</dc:language>
  <cp:lastModifiedBy>rs</cp:lastModifiedBy>
  <cp:lastPrinted>2014-10-22T14:36:00Z</cp:lastPrinted>
  <dcterms:modified xsi:type="dcterms:W3CDTF">2016-06-26T10:43:00Z</dcterms:modified>
  <cp:revision>11</cp:revision>
  <dc:subject/>
  <dc:title>附件2</dc:title>
</cp:coreProperties>
</file>