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保定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楷体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楷体" w:eastAsia="楷体_GB2312;楷体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血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星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万</w:t>
            </w:r>
            <w:r>
              <w:rPr>
                <w:rFonts w:ascii="Arial" w:hAnsi="Arial" w:cs="楷体_GB2312;楷体" w:eastAsia="楷体_GB2312;楷体"/>
              </w:rPr>
              <w:t>元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楷体_GB2312;楷体" w:eastAsia="楷体_GB2312;楷体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楷体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Arial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315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楷体_GB2312;楷体" w:cs="Arial"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bCs/>
                <w:sz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楷体" w:eastAsia="楷体_GB2312;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03:00Z</dcterms:created>
  <dc:creator>hebb—zzj</dc:creator>
  <dc:description/>
  <dc:language>en-US</dc:language>
  <cp:lastModifiedBy>傅善翔</cp:lastModifiedBy>
  <dcterms:modified xsi:type="dcterms:W3CDTF">2016-11-17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ft_OriginalUserName">
    <vt:lpwstr>Resoft_OriginalUserName</vt:lpwstr>
  </property>
</Properties>
</file>