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09"/>
        <w:gridCol w:w="53"/>
        <w:gridCol w:w="302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 派遣制客户经理 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895" w:hRule="atLeast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济南，聊城（含县域），临沂（含县域），泰安（含县域），德州（含县域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只能选择一个）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开始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cp:keywords/>
  <dc:language>en-US</dc:language>
  <cp:lastModifiedBy>张娜</cp:lastModifiedBy>
  <cp:lastPrinted>2016-05-24T09:03:00Z</cp:lastPrinted>
  <dcterms:modified xsi:type="dcterms:W3CDTF">2016-11-29T04:06:00Z</dcterms:modified>
  <cp:revision>74</cp:revision>
  <dc:subject/>
  <dc:title>济南市商业银行2009届高校毕业生应聘申请表</dc:title>
</cp:coreProperties>
</file>