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/>
      </w:pPr>
      <w:r>
        <w:rPr/>
        <w:t>申请做博士后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00330</wp:posOffset>
                </wp:positionV>
                <wp:extent cx="11518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75pt;mso-wrap-distance-left:9.05pt;mso-wrap-distance-right:9.05pt;mso-wrap-distance-top:0pt;mso-wrap-distance-bottom:0pt;margin-top:7.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0"/>
        <w:gridCol w:w="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063"/>
      </w:tblGrid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·0</w: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陈隽侃</cp:lastModifiedBy>
  <cp:lastPrinted>2008-06-02T10:47:00Z</cp:lastPrinted>
  <dcterms:modified xsi:type="dcterms:W3CDTF">2017-02-09T03:27:00Z</dcterms:modified>
  <cp:revision>22</cp:revision>
  <dc:subject/>
  <dc:title>附件1                博士后申请表</dc:title>
</cp:coreProperties>
</file>