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金融市场部北京营销中心（筹）招聘岗位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一）岗位名称：北京营销中心负责人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【岗位职责】：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负责北京营销中心的日常管理工作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牵头拟定同业营销计划并推动落实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牵头京津冀地区银行同业及非银同业机构渠道建设与维护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牵头与当地监管机构及市场主管部门的对接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牵头落实总行本部交办的其他事宜。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【任职条件】：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全日制大学本科及以上学历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具有良好的沟通协调能力、工作承压能力和团队合作意识，较强的文字组织和书面表达能力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十年及以上银行金融同业业务或监管部门工作经验，有丰富客户资源优先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不符合上述条件，但业绩优异、表现突出的，可适当放宽条件。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二）岗位名称：同业营销岗（北京营销中心）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【岗位职责】：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负责对同业需求开展调研分析，拟定同业营销方案，并落地实施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负责京津冀地区银行同业及非银同业机构渠道建设与维护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负责与当地监管机构及市场主管部门的对接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负责落实总行本部交办的其他事宜。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【任职条件】：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金融、经济、数学相关专业全日制硕士及以上学历，熟练掌握相关专业知识、金融工具理论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具有较好的沟通协调能力、工作承压能力和团队合作意识，良好的文字组织和书面表达能力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两年及以上银行金融同业业务或监管部门工作经验，有丰富客户资源优先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年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岁（含）以下，条件特别优秀者可适当放宽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3:00Z</dcterms:created>
  <dc:creator>匿名用户</dc:creator>
  <dc:description/>
  <dc:language>en-US</dc:language>
  <cp:lastModifiedBy>srcb</cp:lastModifiedBy>
  <dcterms:modified xsi:type="dcterms:W3CDTF">2017-02-15T08:53:00Z</dcterms:modified>
  <cp:revision>2</cp:revision>
  <dc:subject/>
  <dc:title/>
</cp:coreProperties>
</file>