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  <w:lang w:eastAsia="zh-CN"/>
        </w:rPr>
        <w:t>浙江萧山</w:t>
      </w:r>
      <w:r>
        <w:rPr>
          <w:rFonts w:eastAsia="黑体"/>
          <w:b/>
          <w:bCs/>
          <w:sz w:val="36"/>
        </w:rPr>
        <w:t>湖商村镇银行招工报名表（综合柜员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潘剑</cp:lastModifiedBy>
  <dcterms:modified xsi:type="dcterms:W3CDTF">2017-02-06T01:42:47Z</dcterms:modified>
  <cp:revision>10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