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聘职位、用工性质、任职条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5"/>
        <w:gridCol w:w="604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性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条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内合同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全日制普通高校本科及以上学历，年龄在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及以下。</w:t>
            </w: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注册会计师</w:t>
            </w:r>
            <w:r>
              <w:rPr>
                <w:rFonts w:eastAsia="宋体" w:cs="宋体"/>
                <w:sz w:val="24"/>
                <w:szCs w:val="24"/>
              </w:rPr>
              <w:t>(CPA)</w:t>
            </w:r>
            <w:r>
              <w:rPr>
                <w:rFonts w:ascii="宋体" w:hAnsi="宋体" w:cs="宋体"/>
                <w:sz w:val="24"/>
                <w:szCs w:val="24"/>
              </w:rPr>
              <w:t>资格，并具有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及以上与所执专业技术相符合的工作经验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控管理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内合同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普通高校本科及以上学历，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有法律职业资格，并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金融行业工作经验，熟悉银行基本业务，了解宏观经济、产业政策和行业发展特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高度责任心和原则性，具有良好的沟通、协调和解决问题的能力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内合同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日制普通高校本科及以上学历，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项目管理师、系统架构设计师、网络规划设计师、软件设计师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CI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3CI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软件开发、网络、应用技术、信息系统方面中高级资格证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与所执专业技术相符合的工作经验，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某一种或几种开发语言，熟练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B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数据库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银行业务系统设计、开发经验、测试经验者优先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银行客户经理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内合同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普通高校本科及以上学历，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银行营销工作经验，熟悉磐安本地金融市场；具有较强的市场开拓、关系协调、团队管理、风险控制能力和丰富的客户资源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有金融理财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国际金融理财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注册财务策划师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投资理财方面的中高级职业资格证书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银行营销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大专及以上学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熟悉社区工作，拥有丰富的客户资源和业务渠道资源；具有开拓市场、挖掘客户资源及拓展目标客户的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入行一年内日均存款达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万元及以上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48:00Z</dcterms:created>
  <dc:creator>User</dc:creator>
  <dc:description/>
  <dc:language>en-US</dc:language>
  <cp:lastModifiedBy>Administrator</cp:lastModifiedBy>
  <cp:lastPrinted>2017-03-17T14:30:00Z</cp:lastPrinted>
  <dcterms:modified xsi:type="dcterms:W3CDTF">2017-03-18T06:43:08Z</dcterms:modified>
  <cp:revision>3</cp:revision>
  <dc:subject/>
  <dc:title>浙江磐安农村信用合作联社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