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1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737"/>
        <w:gridCol w:w="2835"/>
        <w:gridCol w:w="1418"/>
        <w:gridCol w:w="1417"/>
      </w:tblGrid>
      <w:tr>
        <w:trPr>
          <w:trHeight w:val="700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15151"/>
                <w:kern w:val="0"/>
                <w:szCs w:val="21"/>
              </w:rPr>
              <w:t>序号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422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15151"/>
                <w:kern w:val="0"/>
                <w:szCs w:val="21"/>
              </w:rPr>
              <w:t>单  位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422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15151"/>
                <w:kern w:val="0"/>
                <w:szCs w:val="21"/>
              </w:rPr>
              <w:t>岗位名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15151"/>
                <w:kern w:val="0"/>
                <w:szCs w:val="21"/>
              </w:rPr>
              <w:t>人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15151"/>
                <w:kern w:val="0"/>
                <w:szCs w:val="21"/>
              </w:rPr>
              <w:t>工作地点</w:t>
            </w:r>
          </w:p>
        </w:tc>
      </w:tr>
      <w:tr>
        <w:trPr>
          <w:trHeight w:val="540" w:hRule="atLeast"/>
        </w:trPr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Cs w:val="21"/>
              </w:rPr>
              <w:t>1</w:t>
            </w:r>
          </w:p>
        </w:tc>
        <w:tc>
          <w:tcPr>
            <w:tcW w:w="17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Cs w:val="21"/>
              </w:rPr>
              <w:t>金融同业部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Cs w:val="21"/>
              </w:rPr>
              <w:t>同业投资中心经理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630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Cs w:val="21"/>
              </w:rPr>
              <w:t>若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Cs w:val="21"/>
              </w:rPr>
              <w:t>南京</w:t>
            </w:r>
          </w:p>
        </w:tc>
      </w:tr>
      <w:tr>
        <w:trPr>
          <w:trHeight w:val="54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7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Cs w:val="21"/>
              </w:rPr>
              <w:t>贵金属交易员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Cs w:val="21"/>
              </w:rPr>
              <w:t>若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Cs w:val="21"/>
              </w:rPr>
              <w:t>南京</w:t>
            </w:r>
          </w:p>
        </w:tc>
      </w:tr>
      <w:tr>
        <w:trPr>
          <w:trHeight w:val="54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7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Cs w:val="21"/>
              </w:rPr>
              <w:t>研究分析员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Cs w:val="21"/>
              </w:rPr>
              <w:t>若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Cs w:val="21"/>
              </w:rPr>
              <w:t>南京</w:t>
            </w:r>
          </w:p>
        </w:tc>
      </w:tr>
      <w:tr>
        <w:trPr>
          <w:trHeight w:val="54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7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Cs w:val="21"/>
              </w:rPr>
              <w:t>产品经理岗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Cs w:val="21"/>
              </w:rPr>
              <w:t>若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Cs w:val="21"/>
              </w:rPr>
              <w:t>上海</w:t>
            </w:r>
          </w:p>
        </w:tc>
      </w:tr>
      <w:tr>
        <w:trPr>
          <w:trHeight w:val="54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7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Cs w:val="21"/>
              </w:rPr>
              <w:t>业务管理岗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Cs w:val="21"/>
              </w:rPr>
              <w:t>若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Cs w:val="21"/>
              </w:rPr>
              <w:t>上海</w:t>
            </w:r>
          </w:p>
        </w:tc>
      </w:tr>
      <w:tr>
        <w:trPr>
          <w:trHeight w:val="540" w:hRule="atLeast"/>
        </w:trPr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Cs w:val="21"/>
              </w:rPr>
              <w:t>2</w:t>
            </w:r>
          </w:p>
        </w:tc>
        <w:tc>
          <w:tcPr>
            <w:tcW w:w="17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Cs w:val="21"/>
              </w:rPr>
              <w:t>科技信息部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Cs w:val="21"/>
              </w:rPr>
              <w:t>系统安全中心经理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Cs w:val="21"/>
              </w:rPr>
              <w:t>若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Cs w:val="21"/>
              </w:rPr>
              <w:t>南京</w:t>
            </w:r>
          </w:p>
        </w:tc>
      </w:tr>
      <w:tr>
        <w:trPr>
          <w:trHeight w:val="54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7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Cs w:val="21"/>
              </w:rPr>
              <w:t>运行管理中心经理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Cs w:val="21"/>
              </w:rPr>
              <w:t>若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Cs w:val="21"/>
              </w:rPr>
              <w:t>南京</w:t>
            </w:r>
          </w:p>
        </w:tc>
      </w:tr>
      <w:tr>
        <w:trPr>
          <w:trHeight w:val="54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7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Cs w:val="21"/>
              </w:rPr>
              <w:t>系统管理员岗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Cs w:val="21"/>
              </w:rPr>
              <w:t>若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Cs w:val="21"/>
              </w:rPr>
              <w:t>南京</w:t>
            </w:r>
          </w:p>
        </w:tc>
      </w:tr>
      <w:tr>
        <w:trPr>
          <w:trHeight w:val="54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7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Cs w:val="21"/>
              </w:rPr>
              <w:t>网络管理员岗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Cs w:val="21"/>
              </w:rPr>
              <w:t>若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Cs w:val="21"/>
              </w:rPr>
              <w:t>南京</w:t>
            </w:r>
          </w:p>
        </w:tc>
      </w:tr>
      <w:tr>
        <w:trPr>
          <w:trHeight w:val="54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7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Cs w:val="21"/>
              </w:rPr>
              <w:t>数据库管理员岗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Cs w:val="21"/>
              </w:rPr>
              <w:t>若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Cs w:val="21"/>
              </w:rPr>
              <w:t>南京</w:t>
            </w:r>
          </w:p>
        </w:tc>
      </w:tr>
      <w:tr>
        <w:trPr>
          <w:trHeight w:val="54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7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Cs w:val="21"/>
              </w:rPr>
              <w:t>软件开发岗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Cs w:val="21"/>
              </w:rPr>
              <w:t>若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Cs w:val="21"/>
              </w:rPr>
              <w:t>南京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Cs w:val="21"/>
              </w:rPr>
              <w:t>3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Cs w:val="21"/>
              </w:rPr>
              <w:t>金融市场部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Cs w:val="21"/>
              </w:rPr>
              <w:t>投资银行客户经理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Cs w:val="21"/>
              </w:rPr>
              <w:t>若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Cs w:val="21"/>
              </w:rPr>
              <w:t>南京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Cs w:val="21"/>
              </w:rPr>
              <w:t>4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Cs w:val="21"/>
              </w:rPr>
              <w:t>国际业务部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Cs w:val="21"/>
              </w:rPr>
              <w:t>产品经理岗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Cs w:val="21"/>
              </w:rPr>
              <w:t>若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Cs w:val="21"/>
              </w:rPr>
              <w:t>南京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Cs w:val="21"/>
              </w:rPr>
              <w:t>5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Cs w:val="21"/>
              </w:rPr>
              <w:t>公司业务部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Cs w:val="21"/>
              </w:rPr>
              <w:t>投行业务岗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Cs w:val="21"/>
              </w:rPr>
              <w:t>若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Cs w:val="21"/>
              </w:rPr>
              <w:t>南京</w:t>
            </w:r>
          </w:p>
        </w:tc>
      </w:tr>
      <w:tr>
        <w:trPr>
          <w:trHeight w:val="699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Cs w:val="21"/>
              </w:rPr>
              <w:t>6</w:t>
            </w:r>
          </w:p>
        </w:tc>
        <w:tc>
          <w:tcPr>
            <w:tcW w:w="17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Cs w:val="21"/>
              </w:rPr>
              <w:t>风险管理部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Cs w:val="21"/>
              </w:rPr>
              <w:t>市场风险管理岗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Cs w:val="21"/>
              </w:rPr>
              <w:t>若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Cs w:val="21"/>
              </w:rPr>
              <w:t>南京</w:t>
            </w:r>
          </w:p>
        </w:tc>
      </w:tr>
      <w:tr>
        <w:trPr>
          <w:trHeight w:val="540" w:hRule="atLeast"/>
        </w:trPr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Cs w:val="21"/>
              </w:rPr>
              <w:t>7</w:t>
            </w:r>
          </w:p>
        </w:tc>
        <w:tc>
          <w:tcPr>
            <w:tcW w:w="17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Cs w:val="21"/>
              </w:rPr>
              <w:t>数据分析岗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Cs w:val="21"/>
              </w:rPr>
              <w:t>若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Cs w:val="21"/>
              </w:rPr>
              <w:t>南京</w:t>
            </w:r>
          </w:p>
        </w:tc>
      </w:tr>
      <w:tr>
        <w:trPr>
          <w:trHeight w:val="64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7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Cs w:val="21"/>
              </w:rPr>
              <w:t>风险管理岗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Cs w:val="21"/>
              </w:rPr>
              <w:t>若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Cs w:val="21"/>
              </w:rPr>
              <w:t>南京</w:t>
            </w:r>
          </w:p>
        </w:tc>
      </w:tr>
      <w:tr>
        <w:trPr>
          <w:trHeight w:val="658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Cs w:val="21"/>
              </w:rPr>
              <w:t>8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Cs w:val="21"/>
              </w:rPr>
              <w:t>计划财务部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Cs w:val="21"/>
              </w:rPr>
              <w:t>财务管理岗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Cs w:val="21"/>
              </w:rPr>
              <w:t>若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Cs w:val="21"/>
              </w:rPr>
              <w:t>南京</w:t>
            </w:r>
          </w:p>
        </w:tc>
      </w:tr>
      <w:tr>
        <w:trPr>
          <w:trHeight w:val="658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Cs w:val="21"/>
              </w:rPr>
              <w:t>9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Cs w:val="21"/>
              </w:rPr>
              <w:t>镇江分行（筹）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Cs w:val="21"/>
              </w:rPr>
              <w:t>设备管理岗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Cs w:val="21"/>
              </w:rPr>
              <w:t>若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Cs w:val="21"/>
              </w:rPr>
              <w:t>镇江</w:t>
            </w:r>
          </w:p>
        </w:tc>
      </w:tr>
      <w:tr>
        <w:trPr>
          <w:trHeight w:val="658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Cs w:val="21"/>
              </w:rPr>
              <w:t>10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Cs w:val="21"/>
              </w:rPr>
              <w:t>扬州分行（筹）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Cs w:val="21"/>
              </w:rPr>
              <w:t>设备管理岗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Cs w:val="21"/>
              </w:rPr>
              <w:t>若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Cs w:val="21"/>
              </w:rPr>
              <w:t>扬州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15:00Z</dcterms:created>
  <dc:creator>User</dc:creator>
  <dc:description/>
  <cp:keywords/>
  <dc:language>en-US</dc:language>
  <cp:lastModifiedBy>User</cp:lastModifiedBy>
  <dcterms:modified xsi:type="dcterms:W3CDTF">2017-03-23T10:17:00Z</dcterms:modified>
  <cp:revision>1</cp:revision>
  <dc:subject/>
  <dc:title>序号</dc:title>
</cp:coreProperties>
</file>