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43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142"/>
        <w:gridCol w:w="79"/>
        <w:gridCol w:w="144"/>
        <w:gridCol w:w="785"/>
        <w:gridCol w:w="92"/>
        <w:gridCol w:w="317"/>
        <w:gridCol w:w="88"/>
        <w:gridCol w:w="1643"/>
      </w:tblGrid>
      <w:tr>
        <w:trPr>
          <w:trHeight w:val="675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>濮阳</w:t>
            </w: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  <w:lang w:val="en-US" w:eastAsia="zh-CN"/>
              </w:rPr>
              <w:t>中原</w:t>
            </w:r>
            <w:r>
              <w:rPr>
                <w:rFonts w:ascii="仿宋_GB2312;仿宋" w:hAnsi="仿宋_GB2312;仿宋" w:eastAsia="仿宋_GB2312;仿宋"/>
                <w:b/>
                <w:bCs/>
                <w:sz w:val="44"/>
                <w:szCs w:val="44"/>
              </w:rPr>
              <w:t>村镇银行工作人员应聘报名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，欢迎和感谢您参加应聘！我们将通过此表了解您的情况，请认真填写，以便使我们能掌握真实准确的信息。本表第一部分反映您的基本信息，第二部分旨在突出您的能力特长和竞争优势，请尽量详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支行负责人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综合柜员；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濮阳市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镇）乡；现住址填写示例：濮阳市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镇）乡，如果表内项目本人没有，请写“无”。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张贴处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36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县        镇（乡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36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家庭住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39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36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44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41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39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50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44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48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44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和重要社会关系</w:t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52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服从调剂？如服从，请填写“是”；如不服从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愿意到乡镇工作？如愿意，请填写“是”；如不愿意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如有，请详细告知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如有，请详细告知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；如没有，请填写“否”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51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44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50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57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濮阳鹤银管理员</cp:lastModifiedBy>
  <cp:lastPrinted>2015-05-20T10:47:00Z</cp:lastPrinted>
  <dcterms:modified xsi:type="dcterms:W3CDTF">2017-04-01T02:49:51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