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课程大纲及讲师介绍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课程大纲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2"/>
        </w:rPr>
      </w:pPr>
      <w:r>
        <w:rPr>
          <w:rFonts w:ascii="宋体;SimSun" w:hAnsi="宋体;SimSun" w:cs="宋体;SimSun"/>
          <w:b/>
          <w:sz w:val="22"/>
          <w:u w:val="single"/>
        </w:rPr>
        <w:t>模块一：会计信息解读技巧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现行会计准则简介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准则转化时间点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案例：中国中铁；鲁信创投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会计信息质量要求与信息失真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三类信息失真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案例：长荣股份；万福生科；世纪星源等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会计舞弊定律与识别的总体原则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  <w:u w:val="single"/>
        </w:rPr>
        <w:t>模块二：报表舞弊识别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资产类科目解析及常见舞弊的识别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货币资金：研祥智能；福建三农等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应收账款：三一重工；科龙电器等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预付款项：博浩生物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存货：蓝田股份等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其他应收款：航天信息；中国重工等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长期应收款：重庆路桥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投资性房地产：中兴通讯；深国商等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固定资产：南方航空；一汽夏利等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在建工程：广汇能源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无形资产：乐视网；四川长虹等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开发支出：雪人股份；用友软件等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商誉：大智慧等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长期待摊费用：华联综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sz w:val="22"/>
        </w:rPr>
      </w:pPr>
      <w:r>
        <w:rPr>
          <w:rFonts w:ascii="宋体;SimSun" w:hAnsi="宋体;SimSun" w:cs="宋体;SimSun"/>
          <w:bCs/>
          <w:color w:val="000000"/>
          <w:sz w:val="22"/>
        </w:rPr>
        <w:t>负债类科目解析及常见舞弊的识别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短期借款：鑫茂科技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预收账款：珠海银邮；三丰智能等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应付职工薪酬：中国移动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应交税费：天润曲轴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其他流动负债：格力电器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长期应付款：东方航空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专项应付款：中国重工；中国医药等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预计负债：中国中冶；报喜鸟等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损益类科目常见舞弊的剖析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营业收入：金亚科技；巨人网络等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营业成本：德尔家居；大亚科技等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销售费用：河北钢铁；古井贡酒等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管理费用：江南化工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财务费用：渝钛白；厦门港务等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资产减值损失：中国联通；深发展等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投资收益：长岭股份；深华宝等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营业外收入：浪莎股份；长江证券等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现金流量表科目解析及常见舞弊的识别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经营活动产生的现金流量：大康牧业等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投资活动产生的现金流量：张裕</w:t>
      </w:r>
      <w:r>
        <w:rPr>
          <w:rFonts w:cs="宋体;SimSun" w:ascii="宋体;SimSun" w:hAnsi="宋体;SimSun"/>
          <w:bCs/>
          <w:color w:val="000000"/>
          <w:kern w:val="2"/>
          <w:sz w:val="22"/>
          <w:szCs w:val="22"/>
          <w:lang w:eastAsia="zh-CN"/>
        </w:rPr>
        <w:t>A</w:t>
      </w: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等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筹资活动产生的现金流量：亚太药业等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间接法编制的现金流量表：栖霞建设等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从财务视角识别业务“包装”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案例：金智科技等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舞弊识别方法小结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  <w:u w:val="single"/>
        </w:rPr>
        <w:t>模块三：财务报表分析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比率分析与易被误解的比率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财务指标分析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盈利能力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运营能力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偿债能力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成长能力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综合指标分析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杠杆分析与公司业绩弹性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杜邦分析与公司战略选择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预警分析与公司风险判断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财务分析与公司估值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  <w:u w:val="single"/>
        </w:rPr>
        <w:t>模块四：从财务报表看企业管理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企业造血功能机制分析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企业盈利模式、现金流模式与投资分析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企业价值创造机制分析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项目公司财务尽调与财务分析的特殊性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花钱</w:t>
      </w:r>
      <w:r>
        <w:rPr>
          <w:rFonts w:cs="宋体;SimSun" w:ascii="宋体;SimSun" w:hAnsi="宋体;SimSun"/>
          <w:bCs/>
          <w:color w:val="000000"/>
          <w:kern w:val="2"/>
          <w:sz w:val="22"/>
          <w:szCs w:val="22"/>
          <w:lang w:eastAsia="zh-CN"/>
        </w:rPr>
        <w:t>VS</w:t>
      </w: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赚钱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相信常识</w:t>
      </w:r>
      <w:r>
        <w:rPr>
          <w:rFonts w:cs="宋体;SimSun" w:ascii="宋体;SimSun" w:hAnsi="宋体;SimSun"/>
          <w:bCs/>
          <w:color w:val="000000"/>
          <w:kern w:val="2"/>
          <w:sz w:val="22"/>
          <w:szCs w:val="22"/>
          <w:lang w:eastAsia="zh-CN"/>
        </w:rPr>
        <w:t>VS</w:t>
      </w: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相信奇迹</w:t>
      </w:r>
    </w:p>
    <w:p>
      <w:pPr>
        <w:pStyle w:val="1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投资人视角</w:t>
      </w:r>
      <w:r>
        <w:rPr>
          <w:rFonts w:cs="宋体;SimSun" w:ascii="宋体;SimSun" w:hAnsi="宋体;SimSun"/>
          <w:bCs/>
          <w:color w:val="000000"/>
          <w:kern w:val="2"/>
          <w:sz w:val="22"/>
          <w:szCs w:val="22"/>
          <w:lang w:eastAsia="zh-CN"/>
        </w:rPr>
        <w:t>VS</w:t>
      </w: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企业家视角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财务分析</w:t>
      </w:r>
      <w:r>
        <w:rPr>
          <w:rFonts w:cs="宋体;SimSun" w:ascii="宋体;SimSun" w:hAnsi="宋体;SimSun"/>
          <w:bCs/>
          <w:color w:val="000000"/>
          <w:kern w:val="2"/>
          <w:sz w:val="22"/>
          <w:szCs w:val="22"/>
          <w:lang w:eastAsia="zh-CN"/>
        </w:rPr>
        <w:t>VS</w:t>
      </w:r>
      <w:r>
        <w:rPr>
          <w:rFonts w:ascii="宋体;SimSun" w:hAnsi="宋体;SimSun" w:cs="宋体;SimSun"/>
          <w:bCs/>
          <w:color w:val="000000"/>
          <w:kern w:val="2"/>
          <w:sz w:val="22"/>
          <w:szCs w:val="22"/>
          <w:lang w:eastAsia="zh-CN"/>
        </w:rPr>
        <w:t>非财务分析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授课讲师简介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林小驰先生，北京大学光华管理学院会计专业博士，现任中信证券股份有限公司研究部财务与估值组首席分析师，是中央财经大学、北京第二外国语大学、北京工商大学客座导师。擅长讲授财务报表分析与舞弊识别、公司估值模型构建、比特币原理与投资实务、基础会计、会计准则讲解与应用、财务管理、公司估值理论、税法与税收筹划、</w:t>
      </w:r>
      <w:r>
        <w:rPr>
          <w:rFonts w:cs="宋体;SimSun" w:ascii="宋体;SimSun" w:hAnsi="宋体;SimSun"/>
          <w:sz w:val="28"/>
        </w:rPr>
        <w:t>EXCEL</w:t>
      </w:r>
      <w:r>
        <w:rPr>
          <w:rFonts w:ascii="宋体;SimSun" w:hAnsi="宋体;SimSun" w:cs="宋体;SimSun"/>
          <w:sz w:val="28"/>
        </w:rPr>
        <w:t>在证券研究中的高级运用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34:00Z</dcterms:created>
  <dc:creator>高阳阳</dc:creator>
  <dc:description/>
  <cp:keywords/>
  <dc:language>en-US</dc:language>
  <cp:lastModifiedBy>李姝昊</cp:lastModifiedBy>
  <dcterms:modified xsi:type="dcterms:W3CDTF">2016-11-10T01:34:00Z</dcterms:modified>
  <cp:revision>2</cp:revision>
  <dc:subject/>
  <dc:title/>
</cp:coreProperties>
</file>