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480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招聘条件</w:t>
      </w:r>
      <w:r>
        <w:rPr/>
        <w:br/>
      </w:r>
      <w:r>
        <w:rPr/>
        <w:t>微贷客户经理岗位代码分为</w:t>
      </w:r>
      <w:r>
        <w:rPr/>
        <w:t>QC01</w:t>
      </w:r>
      <w:r>
        <w:rPr/>
        <w:t>、</w:t>
      </w:r>
      <w:r>
        <w:rPr/>
        <w:t>PH02</w:t>
      </w:r>
      <w:r>
        <w:rPr/>
        <w:t>，社区金融客户经理岗位代码</w:t>
      </w:r>
      <w:r>
        <w:rPr/>
        <w:t>SQ03</w:t>
      </w:r>
      <w:r>
        <w:rPr/>
        <w:t>、综合柜员岗位代码</w:t>
      </w:r>
      <w:r>
        <w:rPr/>
        <w:t>SQ04</w:t>
      </w:r>
      <w:r>
        <w:rPr/>
        <w:t>、大堂经理岗位代码</w:t>
      </w:r>
      <w:r>
        <w:rPr/>
        <w:t>SQ05</w:t>
      </w:r>
      <w:r>
        <w:rPr/>
        <w:t>。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962"/>
        <w:gridCol w:w="1244"/>
        <w:gridCol w:w="5198"/>
      </w:tblGrid>
      <w:tr>
        <w:trPr>
          <w:trHeight w:val="285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招聘岗位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岗位代码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人数</w:t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招聘条件</w:t>
            </w:r>
          </w:p>
        </w:tc>
      </w:tr>
      <w:tr>
        <w:trPr/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微贷客户经理（劳务外包）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QC01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名</w:t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大专以上学历，经济、金融、会计、市场营销、数学、计算机管理等专业及学生干部优先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；</w:t>
            </w:r>
          </w:p>
        </w:tc>
      </w:tr>
      <w:tr>
        <w:trPr>
          <w:trHeight w:val="102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聘毕业生在学校需成绩优秀，无违规记录，品行端正；身体健康，无不良喜好，适应能力和学习能力强，工作积极主动；</w:t>
            </w:r>
          </w:p>
        </w:tc>
      </w:tr>
      <w:tr>
        <w:trPr>
          <w:trHeight w:val="885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良好的沟通、协调能力，擅长与人交往；有较强的事业心、责任心和团队合作精神和取得成功的强烈愿望；</w:t>
            </w:r>
          </w:p>
        </w:tc>
      </w:tr>
      <w:tr>
        <w:trPr>
          <w:trHeight w:val="705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良好的分析能力和解决问题能力；有较强人际关系维护能力、渠道管理能力和商务谈判能力；</w:t>
            </w:r>
          </w:p>
        </w:tc>
      </w:tr>
      <w:tr>
        <w:trPr>
          <w:trHeight w:val="72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遵守国家法律、法规和各项金融规章制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不良行为记录。</w:t>
            </w:r>
          </w:p>
        </w:tc>
      </w:tr>
      <w:tr>
        <w:trPr/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微贷客户经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劳务外包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)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PH02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名</w:t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全日制本科以上学历；专业限定为金融学、经济学、会计学、审计学、财务管理、法学、计算机科学与技术、数学与应用数学、统计学、市场营销、广告设计等专业毕业生；或具有银行从业资格证书、理财规划师资格证、基金从业证书等优先考虑；全日制研究生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毕业生不受报考专业限制；</w:t>
            </w:r>
          </w:p>
        </w:tc>
      </w:tr>
      <w:tr>
        <w:trPr>
          <w:trHeight w:val="1125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热爱金融事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遵守法纪、身体健康、品貌端正、无不良记录、具有良好的道德素养，认同本行企业文化；</w:t>
            </w:r>
          </w:p>
        </w:tc>
      </w:tr>
      <w:tr>
        <w:trPr>
          <w:trHeight w:val="675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备较强的文字综合和语言表达能力，人际沟通能力强，有良好的团队合作意识；</w:t>
            </w:r>
          </w:p>
        </w:tc>
      </w:tr>
      <w:tr>
        <w:trPr>
          <w:trHeight w:val="615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动力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强烈成功欲望与开拓进取精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承受较强工作压力；</w:t>
            </w:r>
          </w:p>
        </w:tc>
      </w:tr>
      <w:tr>
        <w:trPr>
          <w:trHeight w:val="72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较强逻辑思维、财务分析、写作等能力，善与人沟通、擅长营销且具备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操作能力。</w:t>
            </w:r>
          </w:p>
        </w:tc>
      </w:tr>
      <w:tr>
        <w:trPr/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社区金融中心客户经理、柜员及大堂经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劳务外包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)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SQ03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SQ04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SQ05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客户经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名，综合柜员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名，大堂经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名</w:t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，全日制本科及以上学历；</w:t>
            </w:r>
          </w:p>
        </w:tc>
      </w:tr>
      <w:tr>
        <w:trPr>
          <w:trHeight w:val="84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较强的工作责任心、团队协作精神以及良好的职业道德和个人素质，品行端正、身体健康，无不良行为记录；</w:t>
            </w:r>
          </w:p>
        </w:tc>
      </w:tr>
      <w:tr>
        <w:trPr>
          <w:trHeight w:val="90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抗压性强，喜欢挑战，吃苦耐劳，沟通能力、写作能力及分析能力较强，擅长营销，具备计算机基础操作技能；</w:t>
            </w:r>
          </w:p>
        </w:tc>
      </w:tr>
      <w:tr>
        <w:trPr>
          <w:trHeight w:val="84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银行从业资格证书、理财规划师资格证、基金从业证书者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优先考虑；</w:t>
            </w:r>
          </w:p>
        </w:tc>
      </w:tr>
      <w:tr>
        <w:trPr>
          <w:trHeight w:val="84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团队管理、活动组织与实施经验或各类特长者优先。</w:t>
            </w:r>
          </w:p>
        </w:tc>
      </w:tr>
    </w:tbl>
    <w:p>
      <w:pPr>
        <w:pStyle w:val="Normal"/>
        <w:widowControl/>
        <w:spacing w:lineRule="atLeast" w:line="345" w:before="280" w:after="280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岗位职责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7200"/>
      </w:tblGrid>
      <w:tr>
        <w:trPr>
          <w:trHeight w:val="285" w:hRule="atLeast"/>
        </w:trPr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招聘岗位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岗位职责</w:t>
            </w:r>
          </w:p>
        </w:tc>
      </w:tr>
      <w:tr>
        <w:trPr/>
        <w:tc>
          <w:tcPr>
            <w:tcW w:w="3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QCO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微贷客户经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PH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微贷客户经理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向小微企业、个体工商户、其他自然人宣传、推广和提供金谷农商银行小微信贷产品、向其提供全面金融服务，维护客户业务关系；</w:t>
            </w:r>
          </w:p>
        </w:tc>
      </w:tr>
      <w:tr>
        <w:trPr>
          <w:trHeight w:val="720" w:hRule="atLeast"/>
        </w:trPr>
        <w:tc>
          <w:tcPr>
            <w:tcW w:w="3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小型企业、个体工商户进行调查、分析、评估等工作，帮助小型企业和个体工商户从我行获取贷款；</w:t>
            </w:r>
          </w:p>
        </w:tc>
      </w:tr>
      <w:tr>
        <w:trPr>
          <w:trHeight w:val="690" w:hRule="atLeast"/>
        </w:trPr>
        <w:tc>
          <w:tcPr>
            <w:tcW w:w="3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遵守部门一切管理管理规章与制度。</w:t>
            </w:r>
          </w:p>
        </w:tc>
      </w:tr>
      <w:tr>
        <w:trPr/>
        <w:tc>
          <w:tcPr>
            <w:tcW w:w="3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社区金融中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SQ03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SQ04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SQ0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客户经理岗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开展存款、贷款、中间业务、电子银行等各类业务的营销拓展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负责市场开发与调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确定目标客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收集、分类客户信息，制订营销方案、提供符合客户需求的产品及服务方案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组织实施各类客户沙龙及相关营销活动，增强客户黏度与满意度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按照我行各项规章制度为客户办理各项业务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社区金融中心交予的其他工作事项。</w:t>
            </w:r>
          </w:p>
        </w:tc>
      </w:tr>
      <w:tr>
        <w:trPr>
          <w:trHeight w:val="1140" w:hRule="atLeast"/>
        </w:trPr>
        <w:tc>
          <w:tcPr>
            <w:tcW w:w="3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柜员岗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作为支行窗口工作岗位，负责为客户办理各项现金及非现金业务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对客户服务满意度负责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做好柜面营销及柜面分流引导工作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社区金融中心交予的其他工作事项。</w:t>
            </w:r>
          </w:p>
        </w:tc>
      </w:tr>
      <w:tr>
        <w:trPr>
          <w:trHeight w:val="1425" w:hRule="atLeast"/>
        </w:trPr>
        <w:tc>
          <w:tcPr>
            <w:tcW w:w="3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堂经理岗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为厅堂客户进行业务指导、咨询，解答客户各类问题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对厅堂规范文明服务进行实施与督导，提升客户满意度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组织开展厅堂营销、厅堂微沙龙及相关客户活动，挖掘潜在客户资源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社区金融中心交予的其他工作事项。</w:t>
            </w:r>
          </w:p>
        </w:tc>
      </w:tr>
    </w:tbl>
    <w:p>
      <w:pPr>
        <w:pStyle w:val="Normal"/>
        <w:widowControl/>
        <w:spacing w:lineRule="atLeast" w:line="345" w:before="280" w:after="280"/>
        <w:ind w:firstLine="480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招聘程序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本次招聘岗位报名者经筛选、笔试、面试、遴选培训及综合考评后择优录取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报名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在内蒙古人才网及内蒙古呼和浩特金谷农商银行网站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网址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  <w:szCs w:val="21"/>
            <w:u w:val="single"/>
          </w:rPr>
          <w:t>www.jgrcb.com</w:t>
        </w:r>
      </w:hyperlink>
      <w:r>
        <w:rPr/>
        <w:t>)</w:t>
      </w:r>
      <w:r>
        <w:rPr/>
        <w:t>发布招聘公告，欢迎符合条件的人员积极参与报名。</w:t>
      </w:r>
      <w:r>
        <w:rPr/>
        <w:br/>
      </w:r>
      <w:r>
        <w:rPr/>
        <w:t>报名时间起止</w:t>
      </w:r>
      <w:r>
        <w:rPr/>
        <w:t>: 201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至</w:t>
      </w:r>
      <w:r>
        <w:rPr/>
        <w:t>4</w:t>
      </w:r>
      <w:r>
        <w:rPr/>
        <w:t>月</w:t>
      </w:r>
      <w:r>
        <w:rPr/>
        <w:t>30</w:t>
      </w:r>
      <w:r>
        <w:rPr/>
        <w:t>日止</w:t>
      </w:r>
      <w:r>
        <w:rPr/>
        <w:br/>
      </w:r>
      <w:r>
        <w:rPr/>
        <w:t>报名地址</w:t>
      </w:r>
      <w:r>
        <w:rPr/>
        <w:t>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03"/>
        <w:gridCol w:w="7050"/>
        <w:gridCol w:w="1757"/>
      </w:tblGrid>
      <w:tr>
        <w:trPr>
          <w:trHeight w:val="40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招聘岗位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岗位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代码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报名方式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联系电话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微贷客户经理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QC01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邮箱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tt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/hr@bakejinfu.com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10484946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微贷客户经理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PH02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1E50A2"/>
                  <w:kern w:val="0"/>
                  <w:sz w:val="18"/>
                  <w:szCs w:val="18"/>
                  <w:u w:val="single"/>
                </w:rPr>
                <w:t>http://hrm-material.smegold.com/?ent=jingu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71-652934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社区金融中心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SQ03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SQ04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SQ05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1E50A2"/>
                  <w:kern w:val="0"/>
                  <w:sz w:val="18"/>
                  <w:szCs w:val="18"/>
                  <w:u w:val="single"/>
                </w:rPr>
                <w:t>http://ez12333.com/ExamLogin.shtml?ExamID=58aed681-f75e-42ec-b46c-a078e4bc6da4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71-3372898</w:t>
            </w:r>
          </w:p>
        </w:tc>
      </w:tr>
    </w:tbl>
    <w:p>
      <w:pPr>
        <w:pStyle w:val="Normal"/>
        <w:widowControl/>
        <w:spacing w:lineRule="atLeast" w:line="345" w:before="280" w:after="28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rcb.com/" TargetMode="External"/><Relationship Id="rId3" Type="http://schemas.openxmlformats.org/officeDocument/2006/relationships/hyperlink" Target="http://hrm-material.smegold.com/?ent=jingu" TargetMode="External"/><Relationship Id="rId4" Type="http://schemas.openxmlformats.org/officeDocument/2006/relationships/hyperlink" Target="http://ez12333.com/ExamLogin.shtml?ExamID=58aed681-f75e-42ec-b46c-a078e4bc6da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Administrator</dc:creator>
  <dc:description/>
  <cp:keywords/>
  <dc:language>en-US</dc:language>
  <cp:lastModifiedBy>Administrator</cp:lastModifiedBy>
  <dcterms:modified xsi:type="dcterms:W3CDTF">2017-04-20T07:38:00Z</dcterms:modified>
  <cp:revision>3</cp:revision>
  <dc:subject/>
  <dc:title/>
</cp:coreProperties>
</file>