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证券公司“一司一县”结对帮扶情况汇总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（截止</w:t>
      </w:r>
      <w:r>
        <w:rPr>
          <w:rFonts w:eastAsia="华文中宋" w:cs="华文中宋" w:ascii="华文中宋" w:hAnsi="华文中宋"/>
          <w:sz w:val="24"/>
          <w:szCs w:val="24"/>
        </w:rPr>
        <w:t>2017</w:t>
      </w:r>
      <w:r>
        <w:rPr>
          <w:rFonts w:ascii="华文中宋" w:hAnsi="华文中宋" w:cs="华文中宋" w:eastAsia="华文中宋"/>
          <w:sz w:val="24"/>
          <w:szCs w:val="24"/>
        </w:rPr>
        <w:t>年第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号公告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5103"/>
        <w:gridCol w:w="1276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已结对帮扶贫困县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批次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爱建证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省英山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信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罗甸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渤海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略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达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省威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富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安仁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沅陵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安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邵阳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通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剑阁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省甘谷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川财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雷波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同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隰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邦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莲花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创业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平江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北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大安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和龙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靖宇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汪清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方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自治区莫力达瓦达斡尔族自治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莞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江华瑶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海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汝城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洛宁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黄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吴证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石阡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松桃苗族自治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铜仁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兴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邵阳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自治区尼勒克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正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安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石城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回族自治区隆德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大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新田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万安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回族自治区西吉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兴国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发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省五指山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水城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石城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都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省围场满族蒙古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海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省资源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赣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金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九寨沟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开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汉滨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省蕲春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联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平昌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宿松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融证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自治区武川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自治区敖汉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务川仡佬族苗族自治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砀山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盛证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横峰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寻乌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泰君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吉安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普格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潜山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信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自治区麦盖提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三都水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织金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自治区英吉沙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自治区塔什库尔干塔吉克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元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寿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太湖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际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石阡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黔西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通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利辛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宁都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舒城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恒泰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自治区太仆寺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红塔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省漾濞彝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安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宿松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宝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省江城哈尼族彝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创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独山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西秀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福证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省阳原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金证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自治区武川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壮族自治区巴马瑶族自治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黔西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勐腊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林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自治区堆龙德庆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自治区达孜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自治区定日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自治区南木林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自治区拉孜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自治区江孜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龙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省舟曲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省武山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融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瑞金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泰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金寨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西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北川羌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鑫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剑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信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吉安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裕安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英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赫章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元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省白沙黎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省琼中黎族苗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州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省祁连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永新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源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汉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储证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阜南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讯证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余干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生证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南康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自治区阿克陶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自治区太仆寺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证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新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回族自治区同心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安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省平泉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汾西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省沧源佤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代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习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港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确山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万宏源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自治区吉木乃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自治区麦盖提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省会宁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世纪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于都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首创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省丰宁满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太平洋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省贡山独龙族怒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新化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风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省房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苍溪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和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省保亭黎族苗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联证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省秭归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矿证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六枝特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部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白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延长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东方财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自治区嘉黎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自治区曲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南证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市城口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财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天镇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省泽库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时代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自治区阿图什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淮滨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兴业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省彝良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泰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省咸丰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城国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陇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回族自治区彭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城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省团风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自治区尼勒克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遂川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回族自治区盐池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江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省红安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省郧阳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回族自治区海原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商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石台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内乡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商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上饶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岳西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银河证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省静宁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航证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井冈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金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古丈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省永仁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普定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泰证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自治区疏勒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回族自治区原州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修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龙里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平塘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临泉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投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省会宁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信建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吉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安远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信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自治区申扎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银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省延寿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邮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商州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原证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兰考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固始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桐柏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按证券公司名称拼音排序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示该县有两个及以上证券公司结对帮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1:00Z</dcterms:created>
  <dc:creator>臧赢鹏</dc:creator>
  <dc:description/>
  <cp:keywords/>
  <dc:language>en-US</dc:language>
  <cp:lastModifiedBy>臧赢鹏</cp:lastModifiedBy>
  <cp:lastPrinted>2016-09-20T11:48:00Z</cp:lastPrinted>
  <dcterms:modified xsi:type="dcterms:W3CDTF">2017-03-21T06:00:00Z</dcterms:modified>
  <cp:revision>34</cp:revision>
  <dc:subject/>
  <dc:title/>
</cp:coreProperties>
</file>