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1470</wp:posOffset>
            </wp:positionV>
            <wp:extent cx="2426335" cy="52387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扎赉特蒙银村镇</w:t>
      </w:r>
      <w:r>
        <w:rPr>
          <w:b/>
          <w:sz w:val="36"/>
        </w:rPr>
        <w:t>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贴</w:t>
            </w: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现职务</w:t>
            </w: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教育经历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学历</w:t>
            </w: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eastAsia="华文细黑;微软雅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;微软雅黑" w:cs="宋体"/>
                <w:b/>
                <w:b/>
                <w:sz w:val="10"/>
              </w:rPr>
            </w:pPr>
            <w:r>
              <w:rPr>
                <w:rFonts w:eastAsia="华文细黑;微软雅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;微软雅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;微软雅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;微软雅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;微软雅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;微软雅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;微软雅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;微软雅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;微软雅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;微软雅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;微软雅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;微软雅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;微软雅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;微软雅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eastAsia="华文细黑;微软雅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dc:language>en-US</dc:language>
  <cp:lastModifiedBy>PYJ</cp:lastModifiedBy>
  <cp:lastPrinted>2009-09-25T16:15:00Z</cp:lastPrinted>
  <dcterms:modified xsi:type="dcterms:W3CDTF">2017-02-17T01:36:06Z</dcterms:modified>
  <cp:revision>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