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信阳市平桥区平西街道办事处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17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公开招聘社区工作人员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6"/>
        <w:gridCol w:w="7"/>
        <w:gridCol w:w="1125"/>
        <w:gridCol w:w="710"/>
        <w:gridCol w:w="27"/>
        <w:gridCol w:w="1239"/>
        <w:gridCol w:w="7"/>
        <w:gridCol w:w="194"/>
        <w:gridCol w:w="1424"/>
        <w:gridCol w:w="1831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居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8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dc:language>en-US</dc:language>
  <cp:lastModifiedBy>Enter`小浩`</cp:lastModifiedBy>
  <cp:lastPrinted>2015-08-06T21:15:00Z</cp:lastPrinted>
  <dcterms:modified xsi:type="dcterms:W3CDTF">2017-05-09T10:25:54Z</dcterms:modified>
  <cp:revision>1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