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秀洲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秀洲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user</cp:lastModifiedBy>
  <dcterms:modified xsi:type="dcterms:W3CDTF">2017-02-07T01:39:00Z</dcterms:modified>
  <cp:revision>11</cp:revision>
  <dc:subject/>
  <dc:title>海宁德商村镇银行股份有限公司﹙筹﹚求职登记表</dc:title>
</cp:coreProperties>
</file>