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市现代劳力资源服务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5:00Z</dcterms:created>
  <dc:creator>曹霄峰</dc:creator>
  <dc:description/>
  <cp:keywords/>
  <dc:language>en-US</dc:language>
  <cp:lastModifiedBy>wood7</cp:lastModifiedBy>
  <cp:lastPrinted>2014-03-28T08:16:00Z</cp:lastPrinted>
  <dcterms:modified xsi:type="dcterms:W3CDTF">2017-06-27T01:25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