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课程大纲及讲师简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程大纲：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一：营业部管理的核心理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结合个人成长经历与营业部管理工作，从信仰、学习、训练、习惯四个角度来分析管理人员应该具备的核心理念。本部分是本课程的基础，四个理念将贯穿整个培训过程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二：营业部管理人员的素质模型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模块将行为与素质模型的真实性相结合，了解管理人员的各项素质模型。从行为的角度分析一个合格的管理人员应该具备的能力。在实际管理工作中可以将该方式延伸到各级员工的素质分析与管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b/>
          <w:sz w:val="28"/>
          <w:szCs w:val="28"/>
        </w:rPr>
        <w:t>分级对比（互动）</w:t>
      </w:r>
      <w:r>
        <w:rPr>
          <w:sz w:val="28"/>
          <w:szCs w:val="28"/>
        </w:rPr>
        <w:t>的方法，对以下几个素质进行分析，使受训人员可以在实践工作中更好的展现管理能力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企图心（成就导向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责任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沟通能力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组织能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辅导能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学习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情绪控制能力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5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三：营业部管理体系建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引导管理人员从体系化的角度设计营销、理财、人才培育的管理工作，使营业部管理工作实现可复制、可传承的可持性发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了解营业部管理体系的组成要素、特点、推动体系发展的动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重点：招聘体系建设和人才培育体系的经验分享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5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四：营业部管理的基本管理技能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本模块重点讲述目标管理、活动量管理、时间管理、会议管理的逻辑关系与综合应用。通过对以下四个问题的分析，强调营业部管理人员应该掌握的基本管理技能。</w:t>
      </w:r>
    </w:p>
    <w:p>
      <w:pPr>
        <w:pStyle w:val="Normal"/>
        <w:numPr>
          <w:ilvl w:val="0"/>
          <w:numId w:val="6"/>
        </w:numPr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目标管理：目标的类别；如何制定目标；</w:t>
      </w:r>
      <w:r>
        <w:rPr>
          <w:b/>
          <w:sz w:val="28"/>
          <w:szCs w:val="28"/>
        </w:rPr>
        <w:t>人脉关系的两个目标管理方法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活动量管理：应该如何通过活动量管理的方式实现目标。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时间管理：怎么做才能保证活动量的有效执行，重点分享时间管理的重要性与紧急性。</w:t>
      </w:r>
    </w:p>
    <w:p>
      <w:pPr>
        <w:pStyle w:val="Normal"/>
        <w:numPr>
          <w:ilvl w:val="0"/>
          <w:numId w:val="6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会议管理：会议是团队生活的重要组成部分，如何让会议更有吸引力、更有效率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结合以上四点，重点推荐</w:t>
      </w:r>
      <w:r>
        <w:rPr>
          <w:b/>
          <w:sz w:val="28"/>
          <w:szCs w:val="28"/>
        </w:rPr>
        <w:t>活动量时间管理表和全方位客户关系管理表</w:t>
      </w:r>
      <w:r>
        <w:rPr>
          <w:sz w:val="28"/>
          <w:szCs w:val="28"/>
        </w:rPr>
        <w:t>的使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560"/>
        <w:ind w:left="84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五：管理人员的自我定位与核心职能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管理人员应该如何看待员工的成长问题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管理人员如何在管理过程和员工成长过程中的自我定位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员工辅导的常用技巧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模块重点推荐二种实用的训练方式：不倒翁训练与客户战实训练。让营业部可以真实有效、有针对性的开展业务技能的训练。</w:t>
      </w:r>
    </w:p>
    <w:p>
      <w:pPr>
        <w:pStyle w:val="Normal"/>
        <w:numPr>
          <w:ilvl w:val="0"/>
          <w:numId w:val="4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六（总结）：营业部团队文化建设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通过分析团队文化建设的</w:t>
      </w:r>
      <w:r>
        <w:rPr>
          <w:b/>
          <w:sz w:val="28"/>
          <w:szCs w:val="28"/>
        </w:rPr>
        <w:t>三个方法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将本课程的核心要点串连起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整个课程通过“总—分—总”的讲解方式，将理念与具体工作结合在一起，使每个受训学员能更加有效的掌握管理工作的方法，即实现自我管理，更能在营业部管理工作中帮助员工成长，提升整体绩效，以此达到经营的多赢效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讲师简介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钱春先生，现任银河证券苏州营业部总经理，曾任国信证券杭州分公司招聘培训部总经理兼首席培训师，具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从业经历，营业部管理经验丰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4:00Z</dcterms:created>
  <dc:creator>lenovo</dc:creator>
  <dc:description/>
  <cp:keywords/>
  <dc:language>en-US</dc:language>
  <cp:lastModifiedBy>左美子</cp:lastModifiedBy>
  <dcterms:modified xsi:type="dcterms:W3CDTF">2017-09-19T00:54:00Z</dcterms:modified>
  <cp:revision>2</cp:revision>
  <dc:subject/>
  <dc:title/>
</cp:coreProperties>
</file>