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6"/>
        </w:rPr>
        <w:t>余姚农村商业银行应聘人员基本情况登记表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 xml:space="preserve">应聘岗位：余姚农村商业银行综合柜员（派遣制）        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3"/>
        <w:gridCol w:w="583"/>
        <w:gridCol w:w="405"/>
        <w:gridCol w:w="330"/>
        <w:gridCol w:w="525"/>
        <w:gridCol w:w="840"/>
        <w:gridCol w:w="735"/>
        <w:gridCol w:w="210"/>
        <w:gridCol w:w="315"/>
        <w:gridCol w:w="315"/>
        <w:gridCol w:w="495"/>
        <w:gridCol w:w="240"/>
        <w:gridCol w:w="315"/>
        <w:gridCol w:w="270"/>
        <w:gridCol w:w="893"/>
        <w:gridCol w:w="239"/>
        <w:gridCol w:w="218"/>
        <w:gridCol w:w="90"/>
        <w:gridCol w:w="263"/>
        <w:gridCol w:w="117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寸免冠证件照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/>
              <w:t>学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学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住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现住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QQ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微信：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紧急联系人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与本人关系：</w:t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校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习专业或学习内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机构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内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作单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担任职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级姓名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电话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月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  <w:r>
              <w:rPr/>
              <w:t>/</w:t>
            </w:r>
            <w:r>
              <w:rPr/>
              <w:t>技术职称</w:t>
            </w:r>
            <w:r>
              <w:rPr/>
              <w:t>/</w:t>
            </w:r>
            <w:r>
              <w:rPr/>
              <w:t>兴趣爱好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自我评价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个人要求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薪资待遇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他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传染病、职业病史？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说明何时何地得过何种疾病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犯罪历史</w:t>
            </w:r>
            <w:r>
              <w:rPr>
                <w:rFonts w:eastAsia="楷体_GB2312"/>
                <w:b/>
              </w:rPr>
              <w:t xml:space="preserve">? </w:t>
            </w:r>
            <w:r>
              <w:rPr>
                <w:rFonts w:eastAsia="楷体_GB2312"/>
                <w:b/>
              </w:rPr>
              <w:t>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解释犯罪情况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本人确认以上信息属实，并授权余姚农商行和派遣公司可以进行相关调查。如有不实，愿意接受余姚农商行和派遣公司提出的任何处理意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到本行报以前，已与原工作单位解除劳动合同等关系，并不将原工作单位的任何商业秘密带到本行。如与原工作单位因原劳动合同或商业秘密问题出现法律纠纷，本人愿意自己承担一切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入职后若在规定时间内未按我行要求将身份证、学历证明等资料原件及相应复印件提交到我行人力资源部，我行有权采取与之解除劳动关系或派遣关系。</w:t>
            </w:r>
          </w:p>
          <w:p>
            <w:pPr>
              <w:pStyle w:val="Normal"/>
              <w:spacing w:before="120" w:after="0"/>
              <w:ind w:left="847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已对上述内容进行了认真填写和阅读，完全出于自愿并能负责，谨此声明！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应聘人签名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：本表用</w:t>
      </w:r>
      <w:r>
        <w:rPr>
          <w:b/>
          <w:sz w:val="24"/>
        </w:rPr>
        <w:t>A4</w:t>
      </w:r>
      <w:r>
        <w:rPr>
          <w:b/>
          <w:sz w:val="24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4:00Z</dcterms:created>
  <dc:creator>郑元杰</dc:creator>
  <dc:description/>
  <cp:keywords/>
  <dc:language>en-US</dc:language>
  <cp:lastModifiedBy>曹立旦</cp:lastModifiedBy>
  <dcterms:modified xsi:type="dcterms:W3CDTF">2017-09-29T01:17:00Z</dcterms:modified>
  <cp:revision>15</cp:revision>
  <dc:subject/>
  <dc:title>应聘意向表</dc:title>
</cp:coreProperties>
</file>