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广发银行校园招聘面试登记表（湛江分行）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cp:keywords/>
  <dc:language>en-US</dc:language>
  <cp:lastModifiedBy>周映婷/人力资源部/湛江分行/广发银行</cp:lastModifiedBy>
  <cp:lastPrinted>2017-11-09T15:50:00Z</cp:lastPrinted>
  <dcterms:modified xsi:type="dcterms:W3CDTF">2017-11-09T08:04:00Z</dcterms:modified>
  <cp:revision>3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