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eastAsia="方正小标宋简体" w:cs="方正小标宋简体" w:ascii="方正小标宋简体" w:hAnsi="方正小标宋简体"/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期货从业人员资格考试教材定购办法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期货从业人员资格考试期货基础知识、期货法律法规和期货投资分析三个科目的教材分别为：《期货及衍生品基础（修订版）》、《期货法律法规汇编（第九版）》和《期货及衍生品分析与应用（第二版）》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教材由中国财政经济出版社发售，可直接联系出版社订购，联系方式如下：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8190448/0912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10-88190476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49370056</w:t>
      </w:r>
      <w:r>
        <w:rPr>
          <w:rFonts w:eastAsia="仿宋" w:cs="仿宋" w:ascii="仿宋" w:hAnsi="仿宋"/>
          <w:sz w:val="32"/>
          <w:szCs w:val="32"/>
        </w:rPr>
        <w:t>@qq.com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除直接联系出版社外，还可通过中国财政经济出版社天猫旗舰店、京东、当当、亚马逊等网络渠道购买教材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7:00Z</dcterms:created>
  <dc:creator>Administrator</dc:creator>
  <dc:description/>
  <cp:keywords/>
  <dc:language>en-US</dc:language>
  <cp:lastModifiedBy>杨琪</cp:lastModifiedBy>
  <cp:lastPrinted>2013-02-07T15:08:00Z</cp:lastPrinted>
  <dcterms:modified xsi:type="dcterms:W3CDTF">2017-11-23T08:13:00Z</dcterms:modified>
  <cp:revision>2</cp:revision>
  <dc:subject/>
  <dc:title>2011年期货从业人员资格考试及期货投资咨询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