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ascii="黑体" w:hAnsi="黑体" w:eastAsia="黑体"/>
          <w:sz w:val="30"/>
          <w:szCs w:val="30"/>
        </w:rPr>
        <w:t>农行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广东省分行科技园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乘车方案</w:t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面试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等候场地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中国农业银行广东省分行科技园培训楼（入门直行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米左边第一栋大楼）一楼金穗厅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详细地址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广州市番禺区迎宾路大石段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1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手机导航终点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中国农业银行（广东省分行）科技园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您可选择以下路线前往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br/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乘坐飞机。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从广州白云机场乘坐机场快线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b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线，丽江明珠大酒店下车，下车后左拐前行到达沙溪茶业市场，前行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米即到广东农行科技园。（同等距离出租车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5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元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br/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乘坐火车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）广州火车站，乘坐地铁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号线（文冲方向），在珠江新城站换乘地铁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号线（番禺广场方向），厦</w:t>
      </w:r>
      <w:r>
        <w:rPr>
          <w:rFonts w:ascii="宋体" w:hAnsi="宋体" w:cs="宋体"/>
          <w:bCs/>
          <w:kern w:val="0"/>
          <w:sz w:val="28"/>
          <w:szCs w:val="28"/>
        </w:rPr>
        <w:t>滘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站下车，出地铁站乘坐番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号接驳公交车在沙溪村站下车，前行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米至沙溪桥底，穿过桥底即到。（同等距离出租车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6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元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）广州火车东站，可乘坐地铁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号线（西朗方向）或者地铁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号线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体育西路方向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在体育西路站换乘地铁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号线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番禺广场方向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厦</w:t>
      </w:r>
      <w:r>
        <w:rPr>
          <w:rFonts w:ascii="宋体" w:hAnsi="宋体" w:cs="宋体"/>
          <w:bCs/>
          <w:kern w:val="0"/>
          <w:sz w:val="28"/>
          <w:szCs w:val="28"/>
        </w:rPr>
        <w:t>滘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站下车，出地铁站乘坐番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号接驳公交车在沙溪村站下车，前行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米至沙溪桥底，穿过桥底即到。或者从广州火车东站乘坐公交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02a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路，沙溪村站下车，前行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米至沙溪桥底，穿过桥底即到。（同等距离出租车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44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元）</w:t>
      </w:r>
    </w:p>
    <w:p>
      <w:pPr>
        <w:pStyle w:val="Normal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广州火车南站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可乘坐地铁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号线（嘉禾望岗方向），在洛溪站下车，出地铁站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A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口乘坐番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路公交车在沙溪村站下车，前行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米至沙溪桥底，穿过桥底即到。（同等距离出租车约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元）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br/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市内公交车。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广州市内可乘坐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02a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路、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0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路、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2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路公交车在沙溪村站下车，前行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米至沙溪桥底，穿过桥底即到。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br/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乘坐地铁。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地铁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号线，厦</w:t>
      </w:r>
      <w:r>
        <w:rPr>
          <w:rFonts w:ascii="宋体" w:hAnsi="宋体" w:cs="宋体"/>
          <w:bCs/>
          <w:kern w:val="0"/>
          <w:sz w:val="28"/>
          <w:szCs w:val="28"/>
        </w:rPr>
        <w:t>滘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站下车，出地铁站乘坐番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58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号接驳公交车在沙溪村站下车，前行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米至沙溪桥底，穿过桥底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吴文智/人力资源部/分行机关/广东/ABC</cp:lastModifiedBy>
  <cp:lastPrinted>2016-12-05T15:27:00Z</cp:lastPrinted>
  <dcterms:modified xsi:type="dcterms:W3CDTF">2016-12-05T07:27:32Z</dcterms:modified>
  <cp:revision>7</cp:revision>
  <dc:subject/>
  <dc:title>农行广东省分行科技园乘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