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人民银行呼和浩特中心支行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兹证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（姓名），身份证号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0"/>
          <w:szCs w:val="30"/>
        </w:rPr>
        <w:t>，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在我单位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部门工作，身份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正式员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临时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实习生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其他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，所从事工作的主要内容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0"/>
          <w:szCs w:val="30"/>
        </w:rPr>
        <w:t>，最高职务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，离职原因是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0"/>
          <w:szCs w:val="30"/>
        </w:rPr>
        <w:t>（如现仍在职则不必填写此项）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其他需要说明的情况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声明：我单位保证上述证明内容完全属实，如因不实造成的一切后果，由我单位承担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事部门负责人签字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事部门联系电话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名称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地址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单位公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88" w:right="158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07:00Z</dcterms:created>
  <dc:creator>rmyh</dc:creator>
  <dc:description/>
  <dc:language>en-US</dc:language>
  <cp:lastModifiedBy>我叫小Y</cp:lastModifiedBy>
  <cp:lastPrinted>2016-02-24T12:05:00Z</cp:lastPrinted>
  <dcterms:modified xsi:type="dcterms:W3CDTF">2018-01-03T08:04:53Z</dcterms:modified>
  <cp:revision>10</cp:revision>
  <dc:subject/>
  <dc:title>中国人民银行内蒙古自治区内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