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报名表填写请尽量在两页纸内完成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覃丽敏</cp:lastModifiedBy>
  <cp:lastPrinted>2009-10-14T10:30:00Z</cp:lastPrinted>
  <dcterms:modified xsi:type="dcterms:W3CDTF">2018-01-18T07:22:00Z</dcterms:modified>
  <cp:revision>35</cp:revision>
  <dc:subject/>
  <dc:title>广西北部湾银行</dc:title>
</cp:coreProperties>
</file>