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交通银行河南省分行</w:t>
      </w:r>
      <w:r>
        <w:rPr>
          <w:rFonts w:eastAsia="仿宋" w:cs="仿宋" w:ascii="仿宋" w:hAnsi="仿宋"/>
          <w:b/>
          <w:sz w:val="36"/>
          <w:szCs w:val="36"/>
        </w:rPr>
        <w:t>2018</w:t>
      </w:r>
      <w:r>
        <w:rPr>
          <w:rFonts w:ascii="仿宋" w:hAnsi="仿宋" w:cs="仿宋" w:eastAsia="仿宋"/>
          <w:b/>
          <w:sz w:val="36"/>
          <w:szCs w:val="36"/>
        </w:rPr>
        <w:t>年春季校园招聘一面正式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位同学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大家好！恭喜您通过交通银行机考，即将进入一面环节。现将有关事项通知如下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面试安排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面试时间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时间安排详见附件。上午面试的同学</w:t>
      </w:r>
      <w:r>
        <w:rPr>
          <w:rFonts w:eastAsia="仿宋" w:cs="仿宋" w:ascii="仿宋" w:hAnsi="仿宋"/>
          <w:sz w:val="30"/>
          <w:szCs w:val="30"/>
        </w:rPr>
        <w:t>7:30</w:t>
      </w:r>
      <w:r>
        <w:rPr>
          <w:rFonts w:ascii="仿宋" w:hAnsi="仿宋" w:cs="仿宋" w:eastAsia="仿宋"/>
          <w:sz w:val="30"/>
          <w:szCs w:val="30"/>
        </w:rPr>
        <w:t>前签到，下午面试的同学</w:t>
      </w:r>
      <w:r>
        <w:rPr>
          <w:rFonts w:eastAsia="仿宋" w:cs="仿宋" w:ascii="仿宋" w:hAnsi="仿宋"/>
          <w:sz w:val="30"/>
          <w:szCs w:val="30"/>
        </w:rPr>
        <w:t>13:00</w:t>
      </w:r>
      <w:r>
        <w:rPr>
          <w:rFonts w:ascii="仿宋" w:hAnsi="仿宋" w:cs="仿宋" w:eastAsia="仿宋"/>
          <w:sz w:val="30"/>
          <w:szCs w:val="30"/>
        </w:rPr>
        <w:t>前签到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于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前点击面试通知邮件下方“参加”或“不参加”链接确认是否参加面试，如在规定时间内未确认或点击“不参加”链接，我们将视为你放弃参加本次面试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面试地点及乘车路线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地址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郑州正方元锦江国际酒店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址：郑州市黄河南路</w:t>
      </w:r>
      <w:r>
        <w:rPr>
          <w:rFonts w:eastAsia="仿宋" w:cs="仿宋" w:ascii="仿宋" w:hAnsi="仿宋"/>
          <w:sz w:val="30"/>
          <w:szCs w:val="30"/>
        </w:rPr>
        <w:t>86</w:t>
      </w:r>
      <w:r>
        <w:rPr>
          <w:rFonts w:ascii="仿宋" w:hAnsi="仿宋" w:cs="仿宋" w:eastAsia="仿宋"/>
          <w:sz w:val="30"/>
          <w:szCs w:val="30"/>
        </w:rPr>
        <w:t>号，金水东路黄河南路交叉口向南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ascii="仿宋" w:hAnsi="仿宋" w:cs="仿宋" w:eastAsia="仿宋"/>
          <w:sz w:val="30"/>
          <w:szCs w:val="30"/>
        </w:rPr>
        <w:t>米路西正方元锦江国际饭店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签到地点：正方元锦江国际酒店二楼，兰花紫荆厅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乘车路线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地铁乘车路线：</w:t>
      </w:r>
      <w:r>
        <w:rPr>
          <w:rFonts w:ascii="仿宋" w:hAnsi="仿宋" w:cs="仿宋" w:eastAsia="仿宋"/>
          <w:sz w:val="30"/>
          <w:szCs w:val="30"/>
        </w:rPr>
        <w:t>郑州市地铁一号线，黄河南路</w:t>
      </w:r>
      <w:r>
        <w:rPr>
          <w:rFonts w:eastAsia="仿宋" w:cs="仿宋" w:ascii="仿宋" w:hAnsi="仿宋"/>
          <w:sz w:val="30"/>
          <w:szCs w:val="30"/>
        </w:rPr>
        <w:t>c2</w:t>
      </w:r>
      <w:r>
        <w:rPr>
          <w:rFonts w:ascii="仿宋" w:hAnsi="仿宋" w:cs="仿宋" w:eastAsia="仿宋"/>
          <w:sz w:val="30"/>
          <w:szCs w:val="30"/>
        </w:rPr>
        <w:t>地铁口（地铁出来顺着黄河南路南走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米路西即到）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公交车乘车路线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黄河南路金水东路公交站（</w:t>
      </w:r>
      <w:r>
        <w:rPr>
          <w:rFonts w:eastAsia="仿宋" w:cs="仿宋" w:ascii="仿宋" w:hAnsi="仿宋"/>
          <w:sz w:val="30"/>
          <w:szCs w:val="30"/>
        </w:rPr>
        <w:t>75</w:t>
      </w:r>
      <w:r>
        <w:rPr>
          <w:rFonts w:ascii="仿宋" w:hAnsi="仿宋" w:cs="仿宋" w:eastAsia="仿宋"/>
          <w:sz w:val="30"/>
          <w:szCs w:val="30"/>
        </w:rPr>
        <w:t>路，</w:t>
      </w:r>
      <w:r>
        <w:rPr>
          <w:rFonts w:eastAsia="仿宋" w:cs="仿宋" w:ascii="仿宋" w:hAnsi="仿宋"/>
          <w:sz w:val="30"/>
          <w:szCs w:val="30"/>
        </w:rPr>
        <w:t>188</w:t>
      </w:r>
      <w:r>
        <w:rPr>
          <w:rFonts w:ascii="仿宋" w:hAnsi="仿宋" w:cs="仿宋" w:eastAsia="仿宋"/>
          <w:sz w:val="30"/>
          <w:szCs w:val="30"/>
        </w:rPr>
        <w:t>路，</w:t>
      </w:r>
      <w:r>
        <w:rPr>
          <w:rFonts w:eastAsia="仿宋" w:cs="仿宋" w:ascii="仿宋" w:hAnsi="仿宋"/>
          <w:sz w:val="30"/>
          <w:szCs w:val="30"/>
        </w:rPr>
        <w:t>190</w:t>
      </w:r>
      <w:r>
        <w:rPr>
          <w:rFonts w:ascii="仿宋" w:hAnsi="仿宋" w:cs="仿宋" w:eastAsia="仿宋"/>
          <w:sz w:val="30"/>
          <w:szCs w:val="30"/>
        </w:rPr>
        <w:t>路，</w:t>
      </w:r>
      <w:r>
        <w:rPr>
          <w:rFonts w:eastAsia="仿宋" w:cs="仿宋" w:ascii="仿宋" w:hAnsi="仿宋"/>
          <w:sz w:val="30"/>
          <w:szCs w:val="30"/>
        </w:rPr>
        <w:t>193</w:t>
      </w:r>
      <w:r>
        <w:rPr>
          <w:rFonts w:ascii="仿宋" w:hAnsi="仿宋" w:cs="仿宋" w:eastAsia="仿宋"/>
          <w:sz w:val="30"/>
          <w:szCs w:val="30"/>
        </w:rPr>
        <w:t>路，</w:t>
      </w:r>
      <w:r>
        <w:rPr>
          <w:rFonts w:eastAsia="仿宋" w:cs="仿宋" w:ascii="仿宋" w:hAnsi="仿宋"/>
          <w:sz w:val="30"/>
          <w:szCs w:val="30"/>
        </w:rPr>
        <w:t>916</w:t>
      </w:r>
      <w:r>
        <w:rPr>
          <w:rFonts w:ascii="仿宋" w:hAnsi="仿宋" w:cs="仿宋" w:eastAsia="仿宋"/>
          <w:sz w:val="30"/>
          <w:szCs w:val="30"/>
        </w:rPr>
        <w:t>路，</w:t>
      </w:r>
      <w:r>
        <w:rPr>
          <w:rFonts w:eastAsia="仿宋" w:cs="仿宋" w:ascii="仿宋" w:hAnsi="仿宋"/>
          <w:sz w:val="30"/>
          <w:szCs w:val="30"/>
        </w:rPr>
        <w:t>b16</w:t>
      </w:r>
      <w:r>
        <w:rPr>
          <w:rFonts w:ascii="仿宋" w:hAnsi="仿宋" w:cs="仿宋" w:eastAsia="仿宋"/>
          <w:sz w:val="30"/>
          <w:szCs w:val="30"/>
        </w:rPr>
        <w:t>路，</w:t>
      </w:r>
      <w:r>
        <w:rPr>
          <w:rFonts w:eastAsia="仿宋" w:cs="仿宋" w:ascii="仿宋" w:hAnsi="仿宋"/>
          <w:sz w:val="30"/>
          <w:szCs w:val="30"/>
        </w:rPr>
        <w:t>s138</w:t>
      </w:r>
      <w:r>
        <w:rPr>
          <w:rFonts w:ascii="仿宋" w:hAnsi="仿宋" w:cs="仿宋" w:eastAsia="仿宋"/>
          <w:sz w:val="30"/>
          <w:szCs w:val="30"/>
        </w:rPr>
        <w:t>路，</w:t>
      </w:r>
      <w:r>
        <w:rPr>
          <w:rFonts w:eastAsia="仿宋" w:cs="仿宋" w:ascii="仿宋" w:hAnsi="仿宋"/>
          <w:sz w:val="30"/>
          <w:szCs w:val="30"/>
        </w:rPr>
        <w:t>s169</w:t>
      </w:r>
      <w:r>
        <w:rPr>
          <w:rFonts w:ascii="仿宋" w:hAnsi="仿宋" w:cs="仿宋" w:eastAsia="仿宋"/>
          <w:sz w:val="30"/>
          <w:szCs w:val="30"/>
        </w:rPr>
        <w:t>路，</w:t>
      </w:r>
      <w:r>
        <w:rPr>
          <w:rFonts w:eastAsia="仿宋" w:cs="仿宋" w:ascii="仿宋" w:hAnsi="仿宋"/>
          <w:sz w:val="30"/>
          <w:szCs w:val="30"/>
        </w:rPr>
        <w:t>y30</w:t>
      </w:r>
      <w:r>
        <w:rPr>
          <w:rFonts w:ascii="仿宋" w:hAnsi="仿宋" w:cs="仿宋" w:eastAsia="仿宋"/>
          <w:sz w:val="30"/>
          <w:szCs w:val="30"/>
        </w:rPr>
        <w:t>路）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公交车乘车路线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黄河南路兴荣街公交站（</w:t>
      </w:r>
      <w:r>
        <w:rPr>
          <w:rFonts w:eastAsia="仿宋" w:cs="仿宋" w:ascii="仿宋" w:hAnsi="仿宋"/>
          <w:sz w:val="30"/>
          <w:szCs w:val="30"/>
        </w:rPr>
        <w:t>114</w:t>
      </w:r>
      <w:r>
        <w:rPr>
          <w:rFonts w:ascii="仿宋" w:hAnsi="仿宋" w:cs="仿宋" w:eastAsia="仿宋"/>
          <w:sz w:val="30"/>
          <w:szCs w:val="30"/>
        </w:rPr>
        <w:t>路，</w:t>
      </w:r>
      <w:r>
        <w:rPr>
          <w:rFonts w:eastAsia="仿宋" w:cs="仿宋" w:ascii="仿宋" w:hAnsi="仿宋"/>
          <w:sz w:val="30"/>
          <w:szCs w:val="30"/>
        </w:rPr>
        <w:t>188</w:t>
      </w:r>
      <w:r>
        <w:rPr>
          <w:rFonts w:ascii="仿宋" w:hAnsi="仿宋" w:cs="仿宋" w:eastAsia="仿宋"/>
          <w:sz w:val="30"/>
          <w:szCs w:val="30"/>
        </w:rPr>
        <w:t>路，</w:t>
      </w:r>
      <w:r>
        <w:rPr>
          <w:rFonts w:eastAsia="仿宋" w:cs="仿宋" w:ascii="仿宋" w:hAnsi="仿宋"/>
          <w:sz w:val="30"/>
          <w:szCs w:val="30"/>
        </w:rPr>
        <w:t>190</w:t>
      </w:r>
      <w:r>
        <w:rPr>
          <w:rFonts w:ascii="仿宋" w:hAnsi="仿宋" w:cs="仿宋" w:eastAsia="仿宋"/>
          <w:sz w:val="30"/>
          <w:szCs w:val="30"/>
        </w:rPr>
        <w:t>路，</w:t>
      </w:r>
      <w:r>
        <w:rPr>
          <w:rFonts w:eastAsia="仿宋" w:cs="仿宋" w:ascii="仿宋" w:hAnsi="仿宋"/>
          <w:sz w:val="30"/>
          <w:szCs w:val="30"/>
        </w:rPr>
        <w:t>916</w:t>
      </w:r>
      <w:r>
        <w:rPr>
          <w:rFonts w:ascii="仿宋" w:hAnsi="仿宋" w:cs="仿宋" w:eastAsia="仿宋"/>
          <w:sz w:val="30"/>
          <w:szCs w:val="30"/>
        </w:rPr>
        <w:t>路，</w:t>
      </w:r>
      <w:r>
        <w:rPr>
          <w:rFonts w:eastAsia="仿宋" w:cs="仿宋" w:ascii="仿宋" w:hAnsi="仿宋"/>
          <w:sz w:val="30"/>
          <w:szCs w:val="30"/>
        </w:rPr>
        <w:t>s130</w:t>
      </w:r>
      <w:r>
        <w:rPr>
          <w:rFonts w:ascii="仿宋" w:hAnsi="仿宋" w:cs="仿宋" w:eastAsia="仿宋"/>
          <w:sz w:val="30"/>
          <w:szCs w:val="30"/>
        </w:rPr>
        <w:t>路，</w:t>
      </w:r>
      <w:r>
        <w:rPr>
          <w:rFonts w:eastAsia="仿宋" w:cs="仿宋" w:ascii="仿宋" w:hAnsi="仿宋"/>
          <w:sz w:val="30"/>
          <w:szCs w:val="30"/>
        </w:rPr>
        <w:t>s138</w:t>
      </w:r>
      <w:r>
        <w:rPr>
          <w:rFonts w:ascii="仿宋" w:hAnsi="仿宋" w:cs="仿宋" w:eastAsia="仿宋"/>
          <w:sz w:val="30"/>
          <w:szCs w:val="30"/>
        </w:rPr>
        <w:t>路，</w:t>
      </w:r>
      <w:r>
        <w:rPr>
          <w:rFonts w:eastAsia="仿宋" w:cs="仿宋" w:ascii="仿宋" w:hAnsi="仿宋"/>
          <w:sz w:val="30"/>
          <w:szCs w:val="30"/>
        </w:rPr>
        <w:t>s169</w:t>
      </w:r>
      <w:r>
        <w:rPr>
          <w:rFonts w:ascii="仿宋" w:hAnsi="仿宋" w:cs="仿宋" w:eastAsia="仿宋"/>
          <w:sz w:val="30"/>
          <w:szCs w:val="30"/>
        </w:rPr>
        <w:t>路，</w:t>
      </w:r>
      <w:r>
        <w:rPr>
          <w:rFonts w:eastAsia="仿宋" w:cs="仿宋" w:ascii="仿宋" w:hAnsi="仿宋"/>
          <w:sz w:val="30"/>
          <w:szCs w:val="30"/>
        </w:rPr>
        <w:t>y30</w:t>
      </w:r>
      <w:r>
        <w:rPr>
          <w:rFonts w:ascii="仿宋" w:hAnsi="仿宋" w:cs="仿宋" w:eastAsia="仿宋"/>
          <w:sz w:val="30"/>
          <w:szCs w:val="30"/>
        </w:rPr>
        <w:t>路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路线图</w:t>
      </w:r>
    </w:p>
    <w:p>
      <w:pPr>
        <w:pStyle w:val="Normal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  <w:lang w:val="en-US" w:eastAsia="en-US"/>
        </w:rPr>
        <w:drawing>
          <wp:inline distT="0" distB="0" distL="0" distR="0">
            <wp:extent cx="5358130" cy="4324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注意事项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参加面试的同学，请注意携带以下证件、资料备查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居民身份证或护照原件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交通银行应聘登记表（下载方式：交行求职网站</w:t>
      </w:r>
      <w:r>
        <w:rPr>
          <w:rFonts w:eastAsia="仿宋" w:cs="仿宋" w:ascii="仿宋" w:hAnsi="仿宋"/>
          <w:sz w:val="30"/>
          <w:szCs w:val="30"/>
        </w:rPr>
        <w:t>--“</w:t>
      </w:r>
      <w:r>
        <w:rPr>
          <w:rFonts w:ascii="仿宋" w:hAnsi="仿宋" w:cs="仿宋" w:eastAsia="仿宋"/>
          <w:sz w:val="30"/>
          <w:szCs w:val="30"/>
        </w:rPr>
        <w:t>求职中心”</w:t>
      </w:r>
      <w:r>
        <w:rPr>
          <w:rFonts w:eastAsia="仿宋" w:cs="仿宋" w:ascii="仿宋" w:hAnsi="仿宋"/>
          <w:sz w:val="30"/>
          <w:szCs w:val="30"/>
        </w:rPr>
        <w:t>--“</w:t>
      </w:r>
      <w:r>
        <w:rPr>
          <w:rFonts w:ascii="仿宋" w:hAnsi="仿宋" w:cs="仿宋" w:eastAsia="仿宋"/>
          <w:sz w:val="30"/>
          <w:szCs w:val="30"/>
        </w:rPr>
        <w:t>我的简历”</w:t>
      </w:r>
      <w:r>
        <w:rPr>
          <w:rFonts w:eastAsia="仿宋" w:cs="仿宋" w:ascii="仿宋" w:hAnsi="仿宋"/>
          <w:sz w:val="30"/>
          <w:szCs w:val="30"/>
        </w:rPr>
        <w:t>--“</w:t>
      </w:r>
      <w:r>
        <w:rPr>
          <w:rFonts w:ascii="仿宋" w:hAnsi="仿宋" w:cs="仿宋" w:eastAsia="仿宋"/>
          <w:sz w:val="30"/>
          <w:szCs w:val="30"/>
        </w:rPr>
        <w:t>已投简历”</w:t>
      </w:r>
      <w:r>
        <w:rPr>
          <w:rFonts w:eastAsia="仿宋" w:cs="仿宋" w:ascii="仿宋" w:hAnsi="仿宋"/>
          <w:sz w:val="30"/>
          <w:szCs w:val="30"/>
        </w:rPr>
        <w:t>--“</w:t>
      </w:r>
      <w:r>
        <w:rPr>
          <w:rFonts w:ascii="仿宋" w:hAnsi="仿宋" w:cs="仿宋" w:eastAsia="仿宋"/>
          <w:sz w:val="30"/>
          <w:szCs w:val="30"/>
        </w:rPr>
        <w:t>导出”，不可修改格式，请核对内容后，打印在一面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上，一式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 xml:space="preserve">份，同时在下方签名处请使用黑色中性笔签名）；        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请务必在规定时间参加面试，确有特殊原因需要变更考试时间的须提前通过邮件和我们联系，邮箱地址：</w:t>
      </w:r>
      <w:r>
        <w:rPr>
          <w:rFonts w:eastAsia="仿宋" w:cs="仿宋" w:ascii="仿宋" w:hAnsi="仿宋"/>
          <w:sz w:val="30"/>
          <w:szCs w:val="30"/>
        </w:rPr>
        <w:t>colin.zhang@zhaopin.com.cn</w:t>
      </w:r>
      <w:r>
        <w:rPr>
          <w:rFonts w:ascii="仿宋" w:hAnsi="仿宋" w:cs="仿宋" w:eastAsia="仿宋"/>
          <w:sz w:val="30"/>
          <w:szCs w:val="30"/>
        </w:rPr>
        <w:t>，否则考试迟到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小时以上的视同放弃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进行面试前请在指定的休息区等待，听从组织人员安排，请勿大声喧哗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面试期间请将手机等通讯工具调至静音或振动状态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面试结束后，请有序离开考场，不要在等待区停留。我行会将面试结果在求职系统中予以更新，请同学们及时查看，查看方式：“求职中心”</w:t>
      </w:r>
      <w:r>
        <w:rPr>
          <w:rFonts w:eastAsia="仿宋" w:cs="仿宋" w:ascii="仿宋" w:hAnsi="仿宋"/>
          <w:sz w:val="30"/>
          <w:szCs w:val="30"/>
        </w:rPr>
        <w:t>--“</w:t>
      </w:r>
      <w:r>
        <w:rPr>
          <w:rFonts w:ascii="仿宋" w:hAnsi="仿宋" w:cs="仿宋" w:eastAsia="仿宋"/>
          <w:sz w:val="30"/>
          <w:szCs w:val="30"/>
        </w:rPr>
        <w:t>个人信息”</w:t>
      </w:r>
      <w:r>
        <w:rPr>
          <w:rFonts w:eastAsia="仿宋" w:cs="仿宋" w:ascii="仿宋" w:hAnsi="仿宋"/>
          <w:sz w:val="30"/>
          <w:szCs w:val="30"/>
        </w:rPr>
        <w:t>--“</w:t>
      </w:r>
      <w:r>
        <w:rPr>
          <w:rFonts w:ascii="仿宋" w:hAnsi="仿宋" w:cs="仿宋" w:eastAsia="仿宋"/>
          <w:sz w:val="30"/>
          <w:szCs w:val="30"/>
        </w:rPr>
        <w:t>申请记录”中的“招聘进度”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感谢各位同学对交通银行河南省分行一直以来的关注与支持，预祝各位面试顺利！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面试时间安排表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Calibri" w:cs="Calibri"/>
        </w:rPr>
        <w:t xml:space="preserve">                                     </w:t>
      </w:r>
      <w:r>
        <w:rPr>
          <w:rFonts w:ascii="仿宋" w:hAnsi="仿宋" w:cs="仿宋" w:eastAsia="仿宋"/>
          <w:sz w:val="30"/>
          <w:szCs w:val="30"/>
        </w:rPr>
        <w:t xml:space="preserve">交通银行河南省分行人力资源部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面试时间安排表</w:t>
      </w:r>
    </w:p>
    <w:tbl>
      <w:tblPr>
        <w:tblW w:w="712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05"/>
        <w:gridCol w:w="1170"/>
        <w:gridCol w:w="1755"/>
        <w:gridCol w:w="2895"/>
      </w:tblGrid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面试日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证件号码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柳婷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381********402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岱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81********502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赵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81********502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杨少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81********692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贺韶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81********692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马荣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81********507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83********004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祝婉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023********702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曹少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823********402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728********604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陈思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823********486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任旭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781********264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杜鹏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83********303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蒋凤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522********122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魏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82********032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苏佳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82********032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靳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82********412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甜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82********372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寒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82********602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杨雅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01********202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马晓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82********292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梦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84********066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杨媛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323********634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韩二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381********658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沈姝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84********062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孔为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71121********042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苏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326********632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袁莉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84********254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聪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425********248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郭炜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521********061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蔡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84********562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钱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03********003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杨翠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928********182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余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524********602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曹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821********001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欧加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724********114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晶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326********372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秦莉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724********832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朋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526********667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任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503********500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521********551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武小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527********507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史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504********002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娄晨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522********934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白晓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504********152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林方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522********162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骆振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922********415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鲁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522********033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戚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504********108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崔子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503********503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姜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622********201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江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502********301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立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521********701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521********202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581********905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陈相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522********372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文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503********251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521********005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621********002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521********501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孟开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522********932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521********006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常城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521********001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晨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522********473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袁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522********181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荆思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823********022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曹甜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882********852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朱正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811********007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司定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803********001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薛浩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821********005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宏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823********016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孙书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526********956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董玥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802********008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巩雨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882********152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赵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881********151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秦依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803********002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崔佳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821********152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郭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802********006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贾国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326********731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徐成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3026********303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詹绿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305********062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席江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024********327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天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423********251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黄倬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824********771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郭东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221********051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秦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701********251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董燚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83********002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夏静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721********304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马浩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204********105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燕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82********032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左姣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221********302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801********002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徐亮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403********559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赛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725********616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徐益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302********514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赵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84********002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孟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824********772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金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823********041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魏辰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521********001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马驰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326********371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迪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121********506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邓鸣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781********082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晓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526********642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唐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221********452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士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825********003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漫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081********912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伟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821********001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武可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81********724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郑爽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526********152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嘉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401********051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谢富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325********413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冲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225********665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727********202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付一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801********081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赵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726********423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吴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702********741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袁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723********906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利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325********003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马征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782********346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铁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322********032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康家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801********081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申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03********003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段雯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121********002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琨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423********152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徐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02********005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孙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425********722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陆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3026********151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杜东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326********206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付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926********001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赵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526********003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701********252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赵荣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329********358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吕冰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023********654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贾玉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723********903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梦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323********172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闫少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923********664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史天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05********007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雷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3026********588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逸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50583********318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赵一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381********002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马振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04********001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红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224********501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孟姝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123********002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常竞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123********954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健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527********583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于洪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901********403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林子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901********405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焦浩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85********001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凡方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727********122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421********442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晓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426********155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221********081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静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482********004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黄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3026********362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万熙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801********001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鹏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02********001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22********801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胡文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85********701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蔡英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85********051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杨林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85********003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丽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85********052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付飞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85********701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乔奇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84********696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徐慧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628********342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527********853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安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06********152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赵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02********018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韩秋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828********458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焕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83********384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毛玉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426********652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829********206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闪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422********032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秦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823********018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包景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521********003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宋小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381********391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琪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04********010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一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522********752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孙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425********332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周柏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323********002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简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527********002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振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024********165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科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824********771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冰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422********512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黄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41282********212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童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303********002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俊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422********002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杨营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123********652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许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303********592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浩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082********303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侯静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825********754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朝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303********282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新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828********256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舒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726********002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黄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503********105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冰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923********546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韩梦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482********674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少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722********001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326********752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邱东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825********101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钱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22********007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振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726********006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丁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203********102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杨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203********051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杨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222********002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邹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522********451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佩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205********002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渠思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224********002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杨清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221********182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夏少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623********681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赵志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224********203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永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221********021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锦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221********989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潘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204********501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任浩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3026********099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蓓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502********002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陈洪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3026********001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502********804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锁文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502********002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521********008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易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522********003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蔡彦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528********071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彦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825********732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杨东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503********061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意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824********721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白冬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325********822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雪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024********406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文飞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824********601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贺乙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082********362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宋佳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722********010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姚苏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081********566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郑怡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426********357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艾雪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081********158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孙锦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081********912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郑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081********038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诚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002********151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宋嘉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002********402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莹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082********904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周曙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023********252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江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023********351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贾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42725********364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贾军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023********201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吴浩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122********819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丁旖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102********008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贾圆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426********402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023********201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丁肖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725********398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朱迪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426********002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马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422********331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303********592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522********301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一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381********308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苗祎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322********382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陈冠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521********005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杨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803********002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523********001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杨兵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621********452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陈浩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82********211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吕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901********455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牛鹏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725********114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樊梦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82********758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朱家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802********003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焦先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421********002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谷志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928********392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梦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22********002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02********001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焦羿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321********003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盛大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728********003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陈忠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822********413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朱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08********005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关晓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85********602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珂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322********382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子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823********801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孟渝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223********003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于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526********708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陈晓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721********427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周利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823********002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徐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511********172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吕晓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326********753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于楠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42731********482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冯雅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725********548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董浩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828********105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东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723********295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谢坤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627********581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84********182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冯萌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701********202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曹星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3026********002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邵晶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721********262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萌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224********032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沙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723********594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彤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824********262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杨家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821********202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郭浩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03********019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小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421********007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范盼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425********664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康珠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824********564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赵蒙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224********072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曹梦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728********452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孙金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02********005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322********002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陈腾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824********261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朱文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727********505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叶华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424********097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581********005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朱雅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724********582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孙猛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381********731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佳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823********027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孔晶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402********824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何青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3026********722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曹培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928********243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21322********023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润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927********803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博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282********282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冯晨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204********502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冯琳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827********602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郜佳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324********142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董福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821********202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孔欣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225********614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海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702********202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嘉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302********002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陈嘉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901********402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杜宇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03********007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东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84********632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卢景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82********004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陈慧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325********072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522********524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曹雪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303********322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肖丹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323********002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楚晨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321********483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朱文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901********451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陈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822********343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周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330********151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901********403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嘉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02********010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崔思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422********802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任祥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524********144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潇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481********306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侯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50222********411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陈帅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527********001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马浩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381********201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靖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701********004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常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84********182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孔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523********382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白君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202********051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齐雯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421********652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阙莞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222********004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白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722********152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路金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721********032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牛江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381********052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周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721********182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文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521********355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侯东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322********002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武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81********506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超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521********352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傅嘉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04********004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卢玉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84********252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孙宇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85********302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董心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305********252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赵冠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726********841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凌紫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722********010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林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823********008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周琮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304********101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周柯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82********032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容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321********002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丁玮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381********102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程心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727********076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凌俊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722********103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81********504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沈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002********101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袁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303********052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穆冰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325********002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孙妍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303********214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322********243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徐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324********241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周知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381********041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泽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303********001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鑫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326********004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陈耿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302********001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东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801********003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赵昆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324********001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322********574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时玉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324********009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袁梦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303********003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任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303********104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325********232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郭子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303********243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321********004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席明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423********156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赫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52122********005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周宇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402********052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芬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403********694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孔令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403********002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腾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481********875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宋啸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725********032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425********364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史晨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423********653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403********554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苏萌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024********002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黄宏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422********541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苡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423********001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徐少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421********401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朱原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425********002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黄猛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481********153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彭晓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402********551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425********106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朱盼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482********302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426********002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董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422********001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白乐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81********451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何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04********005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粘静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327********964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赵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728********518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沈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327********004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901********452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727********003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段可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381********407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芦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802********001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欢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323********506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政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53122********001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卓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303********182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周明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901********502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陈炫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901********082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481********873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田元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823********802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孙晨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727********354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戚华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702********054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芝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881********302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路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526********650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玮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222********002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325********252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曹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225********101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84********564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宋羽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304********102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赵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322********284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宋小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281********403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薛玉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20524********222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901********402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毅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702********743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靳晨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103********151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少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702********181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贾少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922********001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武晓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923********240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亚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727********181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丁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324********554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赵渊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329********965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杜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603********004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孙文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54024********402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顺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829********643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明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527********551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胡旭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825********533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崔振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628********421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郭桉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822********001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蔡一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728********301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亚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303********004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赵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728********082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艳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521********556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康胜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222********202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赵婷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205********152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303********051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丁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721********031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赵佳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84********692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博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381********404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朱玉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83********002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周雪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04********004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旖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724********002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介怡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121********252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董中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221********302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袁方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724********876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丹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727********732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晓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102********002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尹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30804********102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许睿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526********074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周志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701********101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柳子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422********001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雪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901********454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吴新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825********911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亚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482********001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江天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526********043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曹露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726********583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何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222********002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信佳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726********842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927********201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罗增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41281********778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仇晶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923********542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胡志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04********009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郭琪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311********002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田会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727********702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724********292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728********457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声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323********005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谢增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22********001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尹济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928********245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湛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526********003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526********155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千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82********252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稳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424********542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普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728********603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司一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224********002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怀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928********001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田馨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222********004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陈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524********322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陈佳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22********002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琛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202********154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武荣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724********362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赵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22********804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杨菲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85********054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朱华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727********012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728********601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浦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721********303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郝好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704********001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711********252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义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303********551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寇鹏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726********005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戚世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702********101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吴光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824********641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汉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00234********115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邢双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728********456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陈思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824********772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周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621********059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728********627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陈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703********201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延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881********077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甜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881********304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邵杰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23024********002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奕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881********303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乔孟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823********013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881********355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文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621********201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酒家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881********751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晨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403********556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梦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482********822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沈志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421********351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亚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422********811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于潇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423********002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耿君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404********101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赵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402********563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宣朋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422********703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贾月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411********552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杜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423********153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亚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425********401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赛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423********002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聪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121********054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于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403********553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利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421********451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露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403********554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梦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425********502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杨兆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423********004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娄文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422********102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孙豪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526********353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郭艳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482********592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邢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402********054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伟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329********251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冯静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403********558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亚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623********422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吴宇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32303********242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杨永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422********383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袁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821********022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梁入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423********492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郑建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402********558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梁幸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425********201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陈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381********221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杨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482********936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庄亚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121********252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周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421********003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白松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923********175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金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423********471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蔡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403********553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威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423********009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史艳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422********812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平庆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425********722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慧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481********964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晨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801********002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媛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527********972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旭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727********168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培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825********611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广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326********155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瑞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822********601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陈鹏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20204********421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324********522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邵静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05********002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郜现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728********979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冯丽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603********004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苏彦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721********039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晓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703********404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罗皓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329********002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欢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728********602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马鹏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05********006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刘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3026********302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郭春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723********007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郭潇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726********585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邱雅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426********425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国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922********411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武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824********431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雨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901********408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雷凯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3023********005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晓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85********984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吕俊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825********495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崔前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829********001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381********052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宁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84********632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泽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305********251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30621********026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冲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721********423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侯玉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726********041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丁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002********101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马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81********502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昊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321********001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红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726********841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紫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224********234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明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621********201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常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324********372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匡一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52122********001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鹏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322********551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宝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40823********491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致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702********107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路树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781********602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彭婉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22********008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田伟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328********054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孙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05********008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吴雅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85********204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芝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627********032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培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326********002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佳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329********964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卫艳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882********852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亚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281********502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熠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123********802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杨慧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901********554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孔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781********122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402********583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佳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421********007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728********552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灵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13022********202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宋昱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423********007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宋芳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02********006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徐志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3026********811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欢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482********334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胡雪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827********402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鉴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823********045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振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822********401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盛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722********871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杨姝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802********004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香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32700********702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茹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823********122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代冲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326********277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贾超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723********349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依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825********572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2701********052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1421********004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郭金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0102********0152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34:00Z</dcterms:created>
  <dc:creator>lixinliang</dc:creator>
  <dc:description/>
  <dc:language>en-US</dc:language>
  <cp:lastModifiedBy>我叫小Y</cp:lastModifiedBy>
  <dcterms:modified xsi:type="dcterms:W3CDTF">2018-05-29T00:42:5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