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交通银行河南省分行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春季校园招聘二面正式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位同学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家好！恭喜您通过交通银行河南省分行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春季校园招聘一面，即将进入二面环节。现将有关事项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安排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面试时间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，上午面试的同学</w:t>
      </w:r>
      <w:r>
        <w:rPr>
          <w:rFonts w:eastAsia="仿宋" w:cs="仿宋" w:ascii="仿宋" w:hAnsi="仿宋"/>
          <w:sz w:val="30"/>
          <w:szCs w:val="30"/>
        </w:rPr>
        <w:t>8:00</w:t>
      </w:r>
      <w:r>
        <w:rPr>
          <w:rFonts w:ascii="仿宋" w:hAnsi="仿宋" w:cs="仿宋" w:eastAsia="仿宋"/>
          <w:sz w:val="30"/>
          <w:szCs w:val="30"/>
        </w:rPr>
        <w:t>前签到，下午面试的同学</w:t>
      </w:r>
      <w:r>
        <w:rPr>
          <w:rFonts w:eastAsia="仿宋" w:cs="仿宋" w:ascii="仿宋" w:hAnsi="仿宋"/>
          <w:sz w:val="30"/>
          <w:szCs w:val="30"/>
        </w:rPr>
        <w:t>13:30</w:t>
      </w:r>
      <w:r>
        <w:rPr>
          <w:rFonts w:ascii="仿宋" w:hAnsi="仿宋" w:cs="仿宋" w:eastAsia="仿宋"/>
          <w:sz w:val="30"/>
          <w:szCs w:val="30"/>
        </w:rPr>
        <w:t>前签到，具体时间安排详见附件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务必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2:00</w:t>
      </w:r>
      <w:r>
        <w:rPr>
          <w:rFonts w:ascii="仿宋" w:hAnsi="仿宋" w:cs="仿宋" w:eastAsia="仿宋"/>
          <w:sz w:val="30"/>
          <w:szCs w:val="30"/>
        </w:rPr>
        <w:t>之前点击面试通知邮件下方“参加”或“不参加”链接确认是否参加面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面试地点及乘车路线（同一面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地址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州正方元锦江国际酒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址：郑州市黄河南路</w:t>
      </w:r>
      <w:r>
        <w:rPr>
          <w:rFonts w:eastAsia="仿宋" w:cs="仿宋" w:ascii="仿宋" w:hAnsi="仿宋"/>
          <w:sz w:val="30"/>
          <w:szCs w:val="30"/>
        </w:rPr>
        <w:t>86</w:t>
      </w:r>
      <w:r>
        <w:rPr>
          <w:rFonts w:ascii="仿宋" w:hAnsi="仿宋" w:cs="仿宋" w:eastAsia="仿宋"/>
          <w:sz w:val="30"/>
          <w:szCs w:val="30"/>
        </w:rPr>
        <w:t>号，金水东路黄河南路交叉口向南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米路西正方元锦江国际饭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到地点：正方元锦江国际酒店二楼，兰花紫荆厅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乘车路线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地铁乘车路线：</w:t>
      </w:r>
      <w:r>
        <w:rPr>
          <w:rFonts w:ascii="仿宋" w:hAnsi="仿宋" w:cs="仿宋" w:eastAsia="仿宋"/>
          <w:sz w:val="30"/>
          <w:szCs w:val="30"/>
        </w:rPr>
        <w:t>郑州市地铁一号线，黄河南路</w:t>
      </w:r>
      <w:r>
        <w:rPr>
          <w:rFonts w:eastAsia="仿宋" w:cs="仿宋" w:ascii="仿宋" w:hAnsi="仿宋"/>
          <w:sz w:val="30"/>
          <w:szCs w:val="30"/>
        </w:rPr>
        <w:t>c2</w:t>
      </w:r>
      <w:r>
        <w:rPr>
          <w:rFonts w:ascii="仿宋" w:hAnsi="仿宋" w:cs="仿宋" w:eastAsia="仿宋"/>
          <w:sz w:val="30"/>
          <w:szCs w:val="30"/>
        </w:rPr>
        <w:t>地铁口（地铁出来顺着黄河南路南走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米路西即到）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公交车乘车路线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河南路金水东路公交站（</w:t>
      </w:r>
      <w:r>
        <w:rPr>
          <w:rFonts w:eastAsia="仿宋" w:cs="仿宋" w:ascii="仿宋" w:hAnsi="仿宋"/>
          <w:sz w:val="30"/>
          <w:szCs w:val="30"/>
        </w:rPr>
        <w:t>75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3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9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b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69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y30</w:t>
      </w:r>
      <w:r>
        <w:rPr>
          <w:rFonts w:ascii="仿宋" w:hAnsi="仿宋" w:cs="仿宋" w:eastAsia="仿宋"/>
          <w:sz w:val="30"/>
          <w:szCs w:val="30"/>
        </w:rPr>
        <w:t>路）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公交车乘车路线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河南路兴荣街公交站（</w:t>
      </w:r>
      <w:r>
        <w:rPr>
          <w:rFonts w:eastAsia="仿宋" w:cs="仿宋" w:ascii="仿宋" w:hAnsi="仿宋"/>
          <w:sz w:val="30"/>
          <w:szCs w:val="30"/>
        </w:rPr>
        <w:t>114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8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19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916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0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38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s169</w:t>
      </w:r>
      <w:r>
        <w:rPr>
          <w:rFonts w:ascii="仿宋" w:hAnsi="仿宋" w:cs="仿宋" w:eastAsia="仿宋"/>
          <w:sz w:val="30"/>
          <w:szCs w:val="30"/>
        </w:rPr>
        <w:t>路，</w:t>
      </w:r>
      <w:r>
        <w:rPr>
          <w:rFonts w:eastAsia="仿宋" w:cs="仿宋" w:ascii="仿宋" w:hAnsi="仿宋"/>
          <w:sz w:val="30"/>
          <w:szCs w:val="30"/>
        </w:rPr>
        <w:t>y30</w:t>
      </w:r>
      <w:r>
        <w:rPr>
          <w:rFonts w:ascii="仿宋" w:hAnsi="仿宋" w:cs="仿宋" w:eastAsia="仿宋"/>
          <w:sz w:val="30"/>
          <w:szCs w:val="30"/>
        </w:rPr>
        <w:t>路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路线图</w:t>
      </w:r>
    </w:p>
    <w:p>
      <w:pPr>
        <w:pStyle w:val="Normal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  <w:lang w:val="en-US" w:eastAsia="en-US"/>
        </w:rPr>
        <w:drawing>
          <wp:inline distT="0" distB="0" distL="0" distR="0">
            <wp:extent cx="535813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请务必于指定签到时间</w:t>
      </w:r>
      <w:r>
        <w:rPr>
          <w:rFonts w:ascii="仿宋" w:hAnsi="仿宋" w:cs="仿宋" w:eastAsia="仿宋"/>
          <w:sz w:val="30"/>
          <w:szCs w:val="30"/>
        </w:rPr>
        <w:t>到</w:t>
      </w:r>
      <w:r>
        <w:rPr>
          <w:rFonts w:ascii="仿宋" w:hAnsi="仿宋" w:cs="仿宋" w:eastAsia="仿宋"/>
          <w:sz w:val="30"/>
          <w:szCs w:val="30"/>
        </w:rPr>
        <w:t>达面试地点</w:t>
      </w:r>
      <w:r>
        <w:rPr>
          <w:rFonts w:ascii="仿宋" w:hAnsi="仿宋" w:cs="仿宋" w:eastAsia="仿宋"/>
          <w:sz w:val="30"/>
          <w:szCs w:val="30"/>
        </w:rPr>
        <w:t>待考处</w:t>
      </w:r>
      <w:r>
        <w:rPr>
          <w:rFonts w:ascii="仿宋" w:hAnsi="仿宋" w:cs="仿宋" w:eastAsia="仿宋"/>
          <w:sz w:val="30"/>
          <w:szCs w:val="30"/>
        </w:rPr>
        <w:t>办理签到手续。</w:t>
      </w:r>
    </w:p>
    <w:p>
      <w:pPr>
        <w:pStyle w:val="Normal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参加面试的同学，请注意携带以下证件、资料备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居民身份证或护照原件；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交通银行应聘登记表（下载方式：交行求职网站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求职中心”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我的简历”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已投简历”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导出”，不可修改格式，请核对内容后，打印在一面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上，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，同时在下方签名处请使用黑色中性笔签名）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cs="Calibri" w:eastAsia="Calibri"/>
        </w:rPr>
        <w:t xml:space="preserve">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请务必在规定时间参加面试，确有特殊原因需要变更考试时间的须提前通过邮件和我们联系，邮箱地址：</w:t>
      </w:r>
      <w:r>
        <w:rPr>
          <w:rFonts w:eastAsia="仿宋" w:cs="仿宋" w:ascii="仿宋" w:hAnsi="仿宋"/>
          <w:sz w:val="30"/>
          <w:szCs w:val="30"/>
        </w:rPr>
        <w:t>colin.zhang@zhaopin.com.cn</w:t>
      </w:r>
      <w:r>
        <w:rPr>
          <w:rFonts w:ascii="仿宋" w:hAnsi="仿宋" w:cs="仿宋" w:eastAsia="仿宋"/>
          <w:sz w:val="30"/>
          <w:szCs w:val="30"/>
        </w:rPr>
        <w:t>，否则考试迟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以上的视同放弃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进行面试前请在指定的休息区等待，听从组织人员安排，请勿大声喧哗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面试期间请将手机等通讯工具调至静音或振动状态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面试结束后，请有序离开考场，不要在等待区停留。我行会将面试结果在求职系统中予以更新，请同学们及时查看，查看方式：“求职中心”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个人信息”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申请记录”中的“招聘进度”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感谢各位同学对河南省分行一直以来的关注与支持，预祝各位面试顺利！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附件：二面时间安排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交通银行河南省分行人力资源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             二面时间安排表</w:t>
      </w:r>
    </w:p>
    <w:tbl>
      <w:tblPr>
        <w:tblW w:w="65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15"/>
        <w:gridCol w:w="810"/>
        <w:gridCol w:w="1590"/>
        <w:gridCol w:w="2970"/>
      </w:tblGrid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面试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证件号码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文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03********25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81********905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戚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04********108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1********005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朋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6********667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开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2********93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04********00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姜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622********2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方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2********16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03********500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鲁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2********033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江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02********30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立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1********701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1********5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晨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2********473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小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7********507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飞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5********701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英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5********05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林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5********003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5********05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岱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1********50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1********50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少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1********692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贺韶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1********69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乔孟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3********013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杰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23024********00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甜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81********304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奕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81********303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酒家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81********751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文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621********20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81********15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佳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1********152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荆思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3********02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司定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03********00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巩雨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82********15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薛浩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1********005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书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6********956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永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1********02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03********05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锦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1********989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志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4********203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潘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04********50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清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1********18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夏少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623********68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渠思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4********00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知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81********041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妍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3********214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2********574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耿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2********001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3********104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梦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3********003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子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3********243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时玉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4********009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3********05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岳东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01********003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4********24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昆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4********00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泽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3********00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耿君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04********10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伟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9********251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金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3********47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松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23********175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亚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5********401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露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03********554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永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2********383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1********003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03********553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威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3********009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2********54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猛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81********153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艳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2********81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苡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3********00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赛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3********00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娄文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2********10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晨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03********556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03********553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82********936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庄亚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121********25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5********106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03********554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萌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24********00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兆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3********004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3********153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宇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2303********24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盼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82********30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潇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3********00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月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11********552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豪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6********353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亚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2********811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聪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121********054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梦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5********50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梁入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3********49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宇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02********05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芬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03********694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孔令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03********00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席明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3********156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赫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2122********005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史晨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3********653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2********018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27********853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毛玉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6********652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焕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3********384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乔奇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4********696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慧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628********34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2********032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晓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2********292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寇鹏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6********005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邢双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8********456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8********627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郝好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04********001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义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3********55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4********77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03********20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光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4********64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戚世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02********1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8********601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4********56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3********634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袁莉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4********254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5********248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晶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26********37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梦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4********066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韩二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81********658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彦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5********73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浩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026********099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02********804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洪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026********00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意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4********72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蓓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02********002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彦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28********07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佳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2********010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81********038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姚苏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81********566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诚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02********15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莹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82********904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飞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4********60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嘉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02********402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江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23********35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锦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81********912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23********20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浩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122********819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8********604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少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3********40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祝婉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23********702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3********303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3********004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彭婉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22********008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荣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9********358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文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4024********40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致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02********107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东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1********05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段雯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121********00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1********44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佳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1********007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雪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01********454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01********002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2********0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杜宇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3********007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路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6********650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嘉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01********05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慧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81********964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一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81********00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026********36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琪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11********00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雪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7********40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何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4********005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中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1********30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君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02********05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浩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04********105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唐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221********45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可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1********724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浩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5********0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8********457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炫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01********08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兵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621********45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樊梦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2********758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佳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6********84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匡一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2122********00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振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2********40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4********00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东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2********00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科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4********77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俊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2********00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家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01********081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2********005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健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7********583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于洪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01********403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嘉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01********40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武荣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724********36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03********004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胡志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4********009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佳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29********964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代冲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326********277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01********45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政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53122********00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晓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102********00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志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01********10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2********343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2********152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琮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04********10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02********006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国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326********731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倬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4********77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魏辰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1********00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士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5********003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郑爽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6********152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吴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02********74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静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5********002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5********006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潇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6********585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武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4********431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泽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05********25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邵晶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1********26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黄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03********105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少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2********001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闫少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23********664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浩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3********019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海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02********20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声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3********005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增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22********0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24********32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芝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81********302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3********00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焦羿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1********003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大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8********003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蔡一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8********30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5********008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鉴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3********045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香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32700********70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郭金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2********015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毅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02********743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丹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7********73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祥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24********144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4********18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牛江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81********05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1********18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冠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6********84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林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3********008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亮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03********559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红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6********841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宋小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81********39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振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24********165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利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5********003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蒙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224********072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1322********023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湛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6********003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千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2********25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胜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2********20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芝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627********03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尹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0804********10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文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01********451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嘉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2********010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222********41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帅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27********00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靖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01********004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文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1********355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宇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5********30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凌俊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2********103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002********10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皓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29********00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刘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026********302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琪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4********010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一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22********75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冰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2********51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杨营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123********65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静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5********754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康珠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4********564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博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282********28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雪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03********322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肖丹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3********00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6********155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22********804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柳子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2********00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艳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1********556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仇晶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23********54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24********372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董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2********001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8********518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沈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27********004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芦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02********00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少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02********18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少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22********00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崔思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2********80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马浩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81********201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齐雯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21********65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丁玮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81********10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1********504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天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3********25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伟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1********00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谢富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5********413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一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01********081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成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026********303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晨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01********002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培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5********61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瑞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2********601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324********52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郜现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8********979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苏彦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1********039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8********602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雨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01********408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吕俊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5********495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宁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4********63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昊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321********0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5********332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舒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6********00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01********25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常竞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123********954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金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2********005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冯晨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04********502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东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84********63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4********29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华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7********012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郜佳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24********14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6********423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田元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3********80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22********284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冠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1********005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家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02********003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2********00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朱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8********005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子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23********801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孟渝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223********003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27********20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超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1********35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盛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2********87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博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81********404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25********722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佳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823********027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晓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1********427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申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103********003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侯玉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726********041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付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26********001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林子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01********405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万熙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801********00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超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3********349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贾玉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2723********903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怀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928********001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亚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482********001X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陈鹏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20204********42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包景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521********003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孙猛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81********731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张鹏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322********551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1402********583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赵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526********003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曹星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3026********002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李明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0621********2014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3:00Z</dcterms:created>
  <dc:creator>lixinliang</dc:creator>
  <dc:description/>
  <cp:keywords/>
  <dc:language>en-US</dc:language>
  <cp:lastModifiedBy>NTKO</cp:lastModifiedBy>
  <dcterms:modified xsi:type="dcterms:W3CDTF">2018-06-04T11:19:00Z</dcterms:modified>
  <cp:revision>245</cp:revision>
  <dc:subject/>
  <dc:title/>
</cp:coreProperties>
</file>