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600"/>
        <w:ind w:left="1574" w:right="240" w:hanging="1334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武汉</w:t>
      </w:r>
      <w:r>
        <w:rPr>
          <w:rFonts w:ascii="黑体;SimHei" w:hAnsi="黑体;SimHei" w:cs="黑体;SimHei" w:eastAsia="黑体;SimHei"/>
          <w:sz w:val="36"/>
        </w:rPr>
        <w:t>分行</w:t>
      </w:r>
      <w:r>
        <w:rPr>
          <w:rFonts w:ascii="黑体;SimHei" w:hAnsi="黑体;SimHei" w:cs="黑体;SimHei" w:eastAsia="黑体;SimHei"/>
          <w:sz w:val="36"/>
        </w:rPr>
        <w:t>社会招聘各职位应</w:t>
      </w:r>
      <w:r>
        <w:rPr>
          <w:rFonts w:ascii="黑体;SimHei" w:hAnsi="黑体;SimHei" w:cs="黑体;SimHei" w:eastAsia="黑体;SimHei"/>
          <w:sz w:val="36"/>
        </w:rPr>
        <w:t>聘</w:t>
      </w:r>
      <w:r>
        <w:rPr>
          <w:rFonts w:ascii="黑体;SimHei" w:hAnsi="黑体;SimHei" w:cs="黑体;SimHei" w:eastAsia="黑体;SimHei"/>
          <w:sz w:val="36"/>
        </w:rPr>
        <w:t>条件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一）现金管理产品经理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金融、经济等相关专业全日制大学本科或以上学历，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现金管理相关业务工作经验，沟通协调能力较强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了解现金管理产品及系统，了解现金管理业务营销模式及流程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了解现金管理业务的监管政策和法律法规要求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综合素质较好，具有较强的团队协作精神。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二）信贷审查管理岗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金融、经济等相关专业全日制大学本科或以上学历，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相关业务工作经验（包含但不限于银行对公信贷风险管理、对公客户经理、投行等相关工作经历），具备注册会计师资格者优先。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掌握商业银行风险管理知识，具有某专项授信业务产品及相关财会、经济、法律知识水平，熟悉授信管理规章制度，具备独立的审查分析能力和行业经验，能独立完成信贷项目审查。具备大型授信项目，及创新类相关业务风险审查经验者优先。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工作责任心强，具备较好的沟通表达技巧，善于保持内外部联系，形成良好的人际关系和沟通效果。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三）机房及网络管理岗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大学本科或以上学历，计算机网络或通讯等相关专业。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网络运维管理经验，有银行工作经验或参与银行网络项目工作经验优先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各广域网线路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MSTP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SDH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MPLS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VPN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ADSL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等）的配置及故障排除；熟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Vlan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路由、交换生成树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802.1X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等网络协议的配置与管理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cisco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华为、迈普等主流网络设备（防火墙、路由器、交换机、集线器等）的配置与管理；具备华为、思科网络认证者优先考虑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一定的机房建设、网络实施及管理经验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工作责任心、良好的团队合作精神，协调沟通能力强，吃苦耐劳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四）反洗钱合规管理岗（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大学本科或以上学历，经济、金融、管理等相关专业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（含）以上银行工作经验，取得反洗钱资格证书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银行反洗钱客户身份识别、大额交易和可疑交易相关法律法规及人行各项操作要求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责任心强，具有良好的团队合作能力、语言文字表达能力及人际沟通能力；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五）公司业务客户经理（若干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历，熟悉商业银行公司业务、信贷管理业务等相关知识及业务流程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六）小企业客户经理（若干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（含）以上学历，金融、会计、经济、市场营销等相关专业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历，熟悉商业银行公司业务、信贷管理业务等相关知识及业务流程，从事过小微企业信贷工作者优先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备较强的市场开拓能力、社会活动能力、与客户沟通交流能力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特别优秀者，上述条件可适当放宽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七）理财经理（若干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经济、金融、财会、营销类专业全日制本科及以上学历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</w:t>
      </w: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年以上金融工作经验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个人银行业务，有较强的沟通协调能力、市场拓展及项目策划能力，具备风险防范意识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较强的敬业精神和团队合作精神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诚信记录良好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银行从业经验者优先考虑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八）市场拓展客户经理（若干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零售金融业务，营销拓展能力强，具有良好的沟通能力和客户维护能力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较强的执行力、责任感和积极乐观的态度，团结合作，勤奋好学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热爱销售工作，能独立发掘潜在客户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银行从业经验者优先考虑。</w:t>
      </w:r>
    </w:p>
    <w:p>
      <w:pPr>
        <w:pStyle w:val="Normal"/>
        <w:widowControl/>
        <w:spacing w:lineRule="auto" w:line="360"/>
        <w:ind w:left="0" w:firstLine="360"/>
        <w:rPr/>
      </w:pP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（九）个贷客户经理（若干名）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全日制本科及以上学历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熟悉零售金融业务，营销拓展能力强，具有良好的沟通能力和客户维护能力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3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较强的执行力、责任感和积极乐观的态度，团结合作，勤奋好学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具有一定的个贷风险意识和渠道开拓能力；</w:t>
      </w:r>
    </w:p>
    <w:p>
      <w:pPr>
        <w:pStyle w:val="Normal"/>
        <w:widowControl/>
        <w:spacing w:lineRule="auto" w:line="360"/>
        <w:ind w:left="0" w:firstLine="360"/>
        <w:rPr>
          <w:rFonts w:ascii="宋体;SimSun" w:hAnsi="宋体;SimSun" w:eastAsia="宋体;SimSun" w:cs="Arial"/>
          <w:color w:val="666666"/>
          <w:kern w:val="0"/>
          <w:sz w:val="18"/>
          <w:szCs w:val="18"/>
        </w:rPr>
      </w:pPr>
      <w:r>
        <w:rPr>
          <w:rFonts w:eastAsia="宋体;SimSun" w:cs="Arial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Arial" w:eastAsia="宋体;SimSun"/>
          <w:color w:val="666666"/>
          <w:kern w:val="0"/>
          <w:sz w:val="18"/>
          <w:szCs w:val="18"/>
        </w:rPr>
        <w:t>、有银行从业经验者优先考虑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40" w:hanging="0"/>
    </w:pPr>
    <w:rPr>
      <w:rFonts w:ascii="Times New Roman" w:hAnsi="Times New Roman" w:eastAsia="仿宋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招聘公告正文 Char"/>
    <w:qFormat/>
    <w:rPr>
      <w:rFonts w:eastAsia="仿宋;Arial Unicode MS"/>
      <w:kern w:val="2"/>
      <w:sz w:val="24"/>
      <w:szCs w:val="24"/>
    </w:rPr>
  </w:style>
  <w:style w:type="character" w:styleId="Char4">
    <w:name w:val="招聘公告小标题 Char"/>
    <w:qFormat/>
    <w:rPr>
      <w:rFonts w:eastAsia="仿宋;Arial Unicode MS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4">
    <w:name w:val="列出段落"/>
    <w:basedOn w:val="Normal"/>
    <w:qFormat/>
    <w:pPr>
      <w:ind w:left="24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6">
    <w:name w:val="招聘公告正文"/>
    <w:basedOn w:val="Normal"/>
    <w:qFormat/>
    <w:pPr>
      <w:spacing w:lineRule="auto" w:line="360"/>
      <w:ind w:left="567" w:right="240" w:hanging="283"/>
    </w:pPr>
    <w:rPr/>
  </w:style>
  <w:style w:type="paragraph" w:styleId="Style17">
    <w:name w:val="招聘公告小标题"/>
    <w:basedOn w:val="Normal"/>
    <w:qFormat/>
    <w:pPr>
      <w:numPr>
        <w:ilvl w:val="0"/>
        <w:numId w:val="2"/>
      </w:numPr>
      <w:spacing w:lineRule="auto" w:line="360" w:before="312" w:after="156"/>
      <w:ind w:left="240" w:right="24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6:00Z</dcterms:created>
  <dc:creator>余丹妮/人力资源部/广州分行/GDB</dc:creator>
  <dc:description/>
  <cp:keywords/>
  <dc:language>en-US</dc:language>
  <cp:lastModifiedBy>吴雅丽</cp:lastModifiedBy>
  <cp:lastPrinted>2014-09-01T11:45:00Z</cp:lastPrinted>
  <dcterms:modified xsi:type="dcterms:W3CDTF">2018-06-26T08:23:00Z</dcterms:modified>
  <cp:revision>8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